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ЗДРАЧ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0.02.2025г.         № 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 подготовке к безаварийному пропуску весенних паводковых  в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территории  Ноздрачевского 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  района Курской области.</w:t>
      </w:r>
    </w:p>
    <w:p>
      <w:pPr>
        <w:pStyle w:val="Style16"/>
        <w:shd w:fill="FFFFFF" w:val="clear"/>
        <w:spacing w:before="180" w:after="1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подготовки к безаварийному пропуску паводковых вод 2025 года, предотвращения гибели людей на водных объектах в период весеннего половодья», администрация сельсовета   ПОСТАНОВЛЯЕТ:</w:t>
      </w:r>
    </w:p>
    <w:p>
      <w:pPr>
        <w:pStyle w:val="21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Утвердить план мероприятий по подготовке к безаварийному пропуску паводковых вод   на территории </w:t>
      </w:r>
      <w:bookmarkStart w:id="0" w:name="_Hlk158020210"/>
      <w:r>
        <w:rPr>
          <w:rFonts w:cs="Arial" w:ascii="Arial" w:hAnsi="Arial"/>
        </w:rPr>
        <w:t>Ноздрачевского  сельсовета  Курского  района</w:t>
      </w:r>
      <w:bookmarkEnd w:id="0"/>
      <w:r>
        <w:rPr>
          <w:rFonts w:cs="Arial" w:ascii="Arial" w:hAnsi="Arial"/>
        </w:rPr>
        <w:t xml:space="preserve"> Курской области, на 2025 год, согласно Приложению №1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          </w:t>
      </w:r>
      <w:r>
        <w:rPr>
          <w:rFonts w:cs="Arial" w:ascii="Arial" w:hAnsi="Arial"/>
          <w:color w:val="000000"/>
          <w:lang w:eastAsia="ar-SA"/>
        </w:rPr>
        <w:t>2. Руководителям учреждений, организаций и предприятий, независимо от ведомственной принадлежности и форм собственности, расположенных на территории поселения, организовать и провести комплекс организационных, технических, информационных и других неотложных мероприятий по безаварийному пропуску паводковых вод, обеспечить защиту персонала, материальных и культурных ценностей, производства и окружающей природной среды от возможных последствий паводка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         </w:t>
      </w:r>
      <w:r>
        <w:rPr>
          <w:rFonts w:cs="Arial" w:ascii="Arial" w:hAnsi="Arial"/>
          <w:color w:val="000000"/>
          <w:lang w:eastAsia="ar-SA"/>
        </w:rPr>
        <w:t xml:space="preserve">3. Обнародовать настоящее постановление на территории </w:t>
      </w:r>
      <w:r>
        <w:rPr>
          <w:rFonts w:cs="Arial" w:ascii="Arial" w:hAnsi="Arial"/>
        </w:rPr>
        <w:t>Ноздрачевского  сельсовета  Курского  района Курской области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        </w:t>
      </w:r>
      <w:r>
        <w:rPr>
          <w:rFonts w:cs="Arial" w:ascii="Arial" w:hAnsi="Arial"/>
          <w:color w:val="000000"/>
          <w:lang w:eastAsia="ar-SA"/>
        </w:rPr>
        <w:t>4.  Настоящее постановление вступает в силу с момента обнародования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        </w:t>
      </w:r>
      <w:r>
        <w:rPr>
          <w:rFonts w:cs="Arial" w:ascii="Arial" w:hAnsi="Arial"/>
          <w:color w:val="000000"/>
          <w:lang w:eastAsia="ar-SA"/>
        </w:rPr>
        <w:t xml:space="preserve">5. Контроль за выполнением постановления возложить на специалиста ГО и ЧС Шаповалова Александра Николаевича МКУ ОДА.НС  </w:t>
      </w:r>
      <w:r>
        <w:rPr>
          <w:rFonts w:cs="Arial" w:ascii="Arial" w:hAnsi="Arial"/>
        </w:rPr>
        <w:t>Курского  района Курской области,</w:t>
      </w:r>
      <w:r>
        <w:rPr>
          <w:rFonts w:cs="Arial" w:ascii="Arial" w:hAnsi="Arial"/>
          <w:color w:val="000000"/>
          <w:lang w:eastAsia="ar-SA"/>
        </w:rPr>
        <w:t>.</w:t>
      </w:r>
    </w:p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  <w:shd w:fill="FFFFFF" w:val="clear"/>
        </w:rPr>
        <w:t xml:space="preserve">Глава Ноздрачевского </w:t>
      </w:r>
      <w:r>
        <w:rPr>
          <w:rFonts w:cs="Arial" w:ascii="Arial" w:hAnsi="Arial"/>
          <w:b/>
        </w:rPr>
        <w:t>сельсовета                                           О.В. Ксенз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center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right"/>
        <w:rPr/>
      </w:pPr>
      <w:r>
        <w:rPr/>
        <w:t xml:space="preserve">                                                                  </w:t>
      </w:r>
      <w:bookmarkStart w:id="1" w:name="_Hlk158019581"/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962" w:leader="none"/>
        </w:tabs>
        <w:ind w:left="5103" w:hanging="141"/>
        <w:jc w:val="right"/>
        <w:rPr/>
      </w:pPr>
      <w:r>
        <w:rPr/>
        <w:tab/>
        <w:t>к постановлению Главы Ноздрачевского сельсовета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right"/>
        <w:rPr>
          <w:b/>
          <w:b/>
        </w:rPr>
      </w:pPr>
      <w:r>
        <w:rPr/>
        <w:t xml:space="preserve"> </w:t>
      </w:r>
      <w:r>
        <w:rPr/>
        <w:tab/>
        <w:t xml:space="preserve"> от «20» февраля  2025г. №</w:t>
      </w:r>
      <w:bookmarkEnd w:id="1"/>
      <w:r>
        <w:rPr/>
        <w:t xml:space="preserve"> 20</w:t>
      </w:r>
    </w:p>
    <w:p>
      <w:pPr>
        <w:pStyle w:val="Style16"/>
        <w:shd w:fill="FFFFFF" w:val="clear"/>
        <w:spacing w:before="180" w:after="1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t xml:space="preserve">План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мероприятий по подготовке к безаварийному пропуску паводковых вод  на территории </w:t>
      </w:r>
      <w:r>
        <w:rPr>
          <w:rFonts w:cs="Arial" w:ascii="Arial" w:hAnsi="Arial"/>
          <w:b/>
          <w:bCs/>
          <w:sz w:val="28"/>
          <w:szCs w:val="28"/>
        </w:rPr>
        <w:t xml:space="preserve">Ноздрачевского  сельсовета  Курского  района Курской области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 в 2025 году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tbl>
      <w:tblPr>
        <w:tblW w:w="10378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1838"/>
        <w:gridCol w:w="2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Наименование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Дата провед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Ответственный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Организовать и провести заседание КЧС и ОПБ поселения  по вопросу выполнения комплекса организационных, оперативных и практических мероприятий, направленных на снижение риска возникновения ЧС, возможного ущерба, обеспечения безопасности населения и устойчивого функционирования объектов в период весеннего паводка с учетом прогноза развития паводковой обстановк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до 15.03.20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Глава сельсовета, председатель КЧС и ОПБ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одготовить к работе пункт временного размещения населения (ПВР), приемный эвакуационный пункт (ПЭП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до 15.03.20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Глава сельсовета, начальник ПЭП, начальник П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Уточнить наличие сил, резервов финансовых и материально-технических средств для предупреждения и ликвидации последствий возможных ЧС, связанных с весенним паводком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до 15.03.20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Администрация сельсовета, руководител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Довести до населения меры безопасности при нахождении на льду, водоемах в период паводка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Организовать информирование населения о прохождении паводк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на период паводка и опасной ледовой обстанов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Организовать проверку дорог и водопропускных сооружений на предмет готовности к пропуску паводковых вод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до 20.03.2025, далее в период павод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Уточнить границы и масштабы последствий подтопления по наихудшему варианту развития половодья на территории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до 01.04.20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редседатель КЧС и ОПБ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ровести проверку готовности подведомственных территорий, объектов и организаций к пропуску паводковых вод. Не допустить слива в водоемы отходов производства, ГСМ и других вредных вещест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до 15.03.20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Руководители учреждений, организаций, предприятий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Организовать мониторинг за фактическими уровнями воды и ледовыми явлениями на водоемах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в период павод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редусмотреть установку знаков, предупреждающих об опасности выхода на лед в паводковый перио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в период паводка и опасной ледовой обстанов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Организовать патрулирование, взаимодействие и обмен информацией с отделом по мобилизационной работе, ГО и ЧС администрации Кур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постоянно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(в период паводк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Глава сельсовета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hd w:fill="FFFFFF" w:val="clear"/>
        <w:suppressAutoHyphens w:val="true"/>
        <w:ind w:left="5" w:right="19" w:hanging="5"/>
        <w:jc w:val="both"/>
        <w:outlineLvl w:val="0"/>
        <w:rPr>
          <w:rFonts w:ascii="Arial" w:hAnsi="Arial" w:cs="Arial"/>
          <w:b/>
          <w:b/>
          <w:color w:val="000000"/>
          <w:lang w:val="en-US" w:eastAsia="ar-SA"/>
        </w:rPr>
      </w:pPr>
      <w:r>
        <w:rPr>
          <w:rFonts w:cs="Arial" w:ascii="Arial" w:hAnsi="Arial"/>
          <w:b/>
          <w:color w:val="000000"/>
          <w:lang w:val="en-US"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0:00Z</dcterms:created>
  <dc:creator>AMD</dc:creator>
  <dc:description/>
  <cp:keywords/>
  <dc:language>en-US</dc:language>
  <cp:lastModifiedBy>User</cp:lastModifiedBy>
  <cp:lastPrinted>2024-02-12T09:09:00Z</cp:lastPrinted>
  <dcterms:modified xsi:type="dcterms:W3CDTF">2025-02-24T11:37:00Z</dcterms:modified>
  <cp:revision>4</cp:revision>
  <dc:subject/>
  <dc:title>ГЛАВА   ВИННИКОВСКОГО  СЕЛЬСОВЕТА  КУРСКОГО РАЙОНА КУРСКОЙ ОБЛАСТИ</dc:title>
</cp:coreProperties>
</file>