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ЗДРАЧЕВСКОГО СЕЛЬСОВЕТА</w:t>
      </w:r>
    </w:p>
    <w:p>
      <w:pPr>
        <w:pStyle w:val="Style1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Style18"/>
        <w:ind w:left="0" w:righ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4 июля 2025 года № 48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исполнении бюджета Ноздрачевского сельсовета </w:t>
      </w:r>
    </w:p>
    <w:p>
      <w:pPr>
        <w:pStyle w:val="Style16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урского района Курской области </w:t>
      </w:r>
    </w:p>
    <w:p>
      <w:pPr>
        <w:pStyle w:val="Style16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а 1-е полугодие 2025 года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Уставом муниципального образования «Ноздрачевский сельсовет» Курского района Курской области, Администрация Ноздрачевского сельсовета Курского района Курской области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</w:t>
        <w:tab/>
        <w:t>Утвердить отчет об исполнении бюджета Ноздрачевского сельсовета Курского района Курской области за 1-е полугодие 2025 года по доходам в сумме 1 549 962 рубля 63 копейки, по расходам в сумме 1 965 435 рублей 77 копеек, с дефицитом бюджета 415 473 рубля 14 копеек (Приложение 1,2,3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Опубликовать в газете «Сельская новь» информацию о ходе исполнения бюджета Ноздрачевского сельсовета Курского района Курской области, численности муниципальных служащих и работников муниципальных учреждений за 1 квартал 2025 года (приложение №4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его подписания и подлежит размещению на официальном сайте Администрации Ноздрачевского сельсовета Курского района Курской области в сети «Интернет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Ноздраче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урского района Курской области                                                             О.В. Ксенз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Приложение № 1</w:t>
      </w:r>
    </w:p>
    <w:p>
      <w:pPr>
        <w:pStyle w:val="Style1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к постановлению Администрации </w:t>
      </w:r>
    </w:p>
    <w:p>
      <w:pPr>
        <w:pStyle w:val="Style1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Ноздрачевского сельсовета Курского района </w:t>
      </w:r>
    </w:p>
    <w:p>
      <w:pPr>
        <w:pStyle w:val="Style1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Курской области от 04 июля 2025 года № 48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e1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ОТЧЕТ об исполнении доходной части бюджета </w:t>
      </w:r>
    </w:p>
    <w:p>
      <w:pPr>
        <w:pStyle w:val="Style1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Ноздрачевского сельсовета Курского района Курской области</w:t>
      </w:r>
    </w:p>
    <w:p>
      <w:pPr>
        <w:pStyle w:val="Style19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за 1-е полугодие 2025 года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559"/>
        <w:gridCol w:w="1559"/>
        <w:gridCol w:w="1286"/>
      </w:tblGrid>
      <w:tr>
        <w:trPr>
          <w:trHeight w:val="2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твержденные бюджетные назна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соотно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ение утвержденных назна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ний к исполне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ю</w:t>
            </w:r>
          </w:p>
        </w:tc>
      </w:tr>
      <w:tr>
        <w:trPr>
          <w:trHeight w:val="5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36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 489,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9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899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1 02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9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899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1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3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1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57,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8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 (сумма платежа (перерасчеты, недоимка и задолженность по соответствующему платежу, в том числе по 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13,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3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3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13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3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14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3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15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4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459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1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1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98,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1030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1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98,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6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91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960,6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6033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с организаций, обладающих земельным участком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3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08"/>
                <w:tab w:val="left" w:pos="115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343,7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6043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с физических лиц, обладающих земельным участком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8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616,9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1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1,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1 05025 1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1,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81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473,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81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473,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1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7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512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15002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32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16001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7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48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6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61,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10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0015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венции бюджетам поселений на осуществление первичного воинского учета на территориях, </w:t>
            </w:r>
          </w:p>
          <w:p>
            <w:pPr>
              <w:pStyle w:val="Style19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6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61,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4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37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6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40014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37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</w:t>
            </w:r>
          </w:p>
        </w:tc>
      </w:tr>
      <w:tr>
        <w:trPr>
          <w:trHeight w:val="42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17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9962,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</w:tr>
    </w:tbl>
    <w:p>
      <w:pPr>
        <w:pStyle w:val="Style19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Style19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Приложение № 2</w:t>
      </w:r>
    </w:p>
    <w:p>
      <w:pPr>
        <w:pStyle w:val="Style1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к постановлению Администрации </w:t>
      </w:r>
    </w:p>
    <w:p>
      <w:pPr>
        <w:pStyle w:val="Style1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Ноздрачевского сельсовета Курского района </w:t>
      </w:r>
    </w:p>
    <w:p>
      <w:pPr>
        <w:pStyle w:val="Style1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Курской области от 04 июля 2025 года № 48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e1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ОТЧЕТ об исполнении расходной части бюджета </w:t>
      </w:r>
    </w:p>
    <w:p>
      <w:pPr>
        <w:pStyle w:val="Style1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Ноздрачевского сельсовета Курского района Курской области</w:t>
      </w:r>
    </w:p>
    <w:p>
      <w:pPr>
        <w:pStyle w:val="Style19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за 1-е полугодие 2025 года</w:t>
      </w:r>
    </w:p>
    <w:p>
      <w:pPr>
        <w:pStyle w:val="Style1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426"/>
        <w:gridCol w:w="425"/>
        <w:gridCol w:w="992"/>
        <w:gridCol w:w="284"/>
        <w:gridCol w:w="1701"/>
        <w:gridCol w:w="1275"/>
        <w:gridCol w:w="14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3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соотношение утвержденных назначений к исполнени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Администрация Ноздраче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0871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435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6534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358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1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54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0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1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54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1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54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1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54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1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54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7 0 00 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7 2 00 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7 2 00 П148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7 2 00 П148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84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064,5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14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21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</w:t>
            </w:r>
          </w:p>
        </w:tc>
      </w:tr>
      <w:tr>
        <w:trPr>
          <w:trHeight w:val="3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оздраче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14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21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14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21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14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21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внутреннего муниципального финансового контрол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7 2 00 П14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7 2 00 П14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1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1 00 С14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1 00 С14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4629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52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 муниципальных функций, связанных с общегосударствен-ным 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0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970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182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 других  обязательств Ноздрачевского сельсовета Курского района Курской области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970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182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>
          <w:trHeight w:val="8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(прочих) обязательств Ноздраче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С14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970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182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С14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751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02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28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С14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219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71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71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0</w:t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71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71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«Управление муниципальным имуществом и земельными ресурсами в  Ноздрачевском сельсовете Ку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в  Ноздрачевском сельсовете Курского района Курской области 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2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4 2 01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роприятия в области имущественных отно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2 01 С146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2 01 С146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роприятия в области земельных отно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2 01 С146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2 01 С146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ru-RU"/>
              </w:rPr>
              <w:t>Муниципальная программа "Профилактика правонарушений   в  Ноздрачевском сельсовете Ку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ru-RU"/>
              </w:rPr>
              <w:t>12 0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eastAsia="ru-RU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ru-RU"/>
              </w:rPr>
              <w:t>Подпрограмма «Обеспечение правопорядка на территории Ноздрачевского сельсовета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2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eastAsia="ru-RU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2 01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eastAsia="ru-RU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направленных на обеспечение правопорядка на территории Ноздраче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2 01 С14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eastAsia="ru-RU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2 01 С14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eastAsia="ru-RU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 0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6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97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hi-IN" w:bidi="hi-I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hi-IN" w:bidi="hi-I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hi-IN" w:bidi="hi-IN"/>
              </w:rPr>
              <w:t>79 1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6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97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hi-IN" w:bidi="hi-IN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hi-IN" w:bidi="hi-I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hi-IN" w:bidi="hi-I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hi-IN" w:bidi="hi-IN"/>
              </w:rPr>
              <w:t>79 1 00 С14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6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97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 государственными (муниципальными)органами, казенными учреждениями, органами управления государственными внебюджетными фонд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1 00 С14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6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041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1 00 С14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3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6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6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6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6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епрограммная деятельность органов местного самоуправления </w:t>
            </w:r>
          </w:p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6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6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6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6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 первичного  воинского учета на территориях ,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6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6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6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6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в  Ноздрачевском сельсовете Ку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 в  Ноздрачевском сельсовете Ку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1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1 С14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1 С14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  “Реализация полномочий органов местного самоуправления по решению вопросов  по предупреждению и ликвидации последствий чрезвычайных ситуаций в граница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2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2 С14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2 С14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 7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 7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en-US"/>
              </w:rPr>
              <w:t>76 0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 7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Выполнение других обязательств Ноздраче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en-US"/>
              </w:rPr>
              <w:t xml:space="preserve">76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en-US"/>
              </w:rPr>
              <w:t xml:space="preserve">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 7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Осуществления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en-US"/>
              </w:rPr>
              <w:t xml:space="preserve">76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en-US"/>
              </w:rPr>
              <w:t xml:space="preserve">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 Д</w:t>
            </w:r>
            <w:r>
              <w:rPr>
                <w:rFonts w:cs="Arial" w:ascii="Arial" w:hAnsi="Arial"/>
                <w:sz w:val="16"/>
                <w:szCs w:val="16"/>
              </w:rPr>
              <w:t>10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 7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en-US"/>
              </w:rPr>
              <w:t xml:space="preserve">76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en-US"/>
              </w:rPr>
              <w:t xml:space="preserve">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 Д</w:t>
            </w:r>
            <w:r>
              <w:rPr>
                <w:rFonts w:cs="Arial" w:ascii="Arial" w:hAnsi="Arial"/>
                <w:sz w:val="16"/>
                <w:szCs w:val="16"/>
              </w:rPr>
              <w:t>10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 7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«Энергосбережение и повышение энергетической эффективности в Ноздраче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дпрограмма «Повышение энергетической эффективности в Ноздрачевском сельсовете Курского района Курской области»</w:t>
            </w:r>
            <w:r>
              <w:rPr>
                <w:rFonts w:cs="Arial" w:ascii="Arial" w:hAnsi="Arial"/>
                <w:sz w:val="16"/>
                <w:szCs w:val="16"/>
              </w:rPr>
              <w:t xml:space="preserve"> му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иципальной программы «Энергосбережение и повышение энергетической эффективности в Ноздраче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1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1 С14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1 С14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5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5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Муниципальная программа «Благоустройство территории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Ноздрачевског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 сельсовета Ку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5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</w:tr>
      <w:tr>
        <w:trPr>
          <w:trHeight w:val="19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дпрограмма           «Благоустройство населенных пунктов» муниципальной программы «Благоустройство территории Ноздрачевского сельсовета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 3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5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</w:tr>
      <w:tr>
        <w:trPr>
          <w:trHeight w:val="8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 3 01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5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 3 01 С14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5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 3 01 С14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5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hi-IN" w:bidi="hi-IN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hi-IN" w:bidi="hi-I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hi-IN" w:bidi="hi-I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hi-IN" w:bidi="hi-IN"/>
              </w:rPr>
              <w:t>07 3 0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hi-IN" w:bidi="hi-IN"/>
              </w:rPr>
              <w:t>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6"/>
                <w:szCs w:val="16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1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hi-IN" w:bidi="hi-IN"/>
              </w:rPr>
              <w:t>Мероприятия по организации ритуальных услуг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hi-IN" w:bidi="hi-I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hi-IN" w:bidi="hi-I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hi-IN" w:bidi="hi-IN"/>
              </w:rPr>
              <w:t>07 3 02 С145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6"/>
                <w:szCs w:val="16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1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hi-I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hi-IN" w:bidi="hi-I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hi-IN" w:bidi="hi-I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hi-IN" w:bidi="hi-IN"/>
              </w:rPr>
              <w:t>07 3 02 С145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1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Использование и охрана земель, находящихся в муниципальной собственности МО «Ноздрачевский сельсовет»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20 0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6"/>
                <w:szCs w:val="16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циональное использование и охрана земель» муниципальной программы «Использование и охрана земель, находящихся в муниципальной собственности МО «Ноздрачевский сельсовет»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20 1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6"/>
                <w:szCs w:val="16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Использование и охрана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20 1 01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6"/>
                <w:szCs w:val="16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использованию и охране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20 1 01 С146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6"/>
                <w:szCs w:val="16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20 1 01 С146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40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40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hi-IN" w:bidi="hi-IN"/>
              </w:rPr>
              <w:t>Муниципальная программа «Социальная поддержка граждан Ноздрачевского сельсовета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40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hi-IN" w:bidi="hi-IN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Ноздрачевского сельсовета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0 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40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hi-IN" w:bidi="hi-IN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40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hi-IN" w:bidi="hi-IN"/>
              </w:rPr>
              <w:t>Выплата пенсий за выслугу лет и доплат к пенсиям  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40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hi-IN" w:bidi="hi-I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40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 И СПОР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Повышение эффективности работы с молодежью, организация отдыха и оздоровления детей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и, развитие физической культуры и спорта в Ноздраче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0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Ноздраче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3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3 01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3 01 С14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3 01 С14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Style19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9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9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9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9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9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9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9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9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9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9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9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9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9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Приложение № 3</w:t>
      </w:r>
    </w:p>
    <w:p>
      <w:pPr>
        <w:pStyle w:val="Style1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к постановлению Администрации </w:t>
      </w:r>
    </w:p>
    <w:p>
      <w:pPr>
        <w:pStyle w:val="Style1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Ноздрачевского сельсовета Курского района </w:t>
      </w:r>
    </w:p>
    <w:p>
      <w:pPr>
        <w:pStyle w:val="Style1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Курской области от 04 июля 2025 года № 48</w:t>
      </w:r>
    </w:p>
    <w:p>
      <w:pPr>
        <w:pStyle w:val="Style19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9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b/>
          <w:bCs/>
          <w:sz w:val="16"/>
          <w:szCs w:val="16"/>
        </w:rPr>
        <w:t xml:space="preserve">Источники внутреннего финансирования дефицита бюджета Ноздрачевского сельсовета </w:t>
      </w:r>
    </w:p>
    <w:p>
      <w:pPr>
        <w:pStyle w:val="Style1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Курского района Курской области </w:t>
      </w:r>
    </w:p>
    <w:p>
      <w:pPr>
        <w:pStyle w:val="Style1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1701"/>
        <w:gridCol w:w="1701"/>
        <w:gridCol w:w="14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-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ые бюджетные на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-ненные назна-ч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дефицита бюджета-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 158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 473,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 685,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 00 00 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зменение остатков средств на счетах по учету средств бюджета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 158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08"/>
                <w:tab w:val="left" w:pos="135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 473,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 685,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 05 00 00 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 461 7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630 284,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 05 02 00 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Увелич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 461 7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630 284,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 05 02 01 0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прочих остатков денежных</w:t>
              <w:br/>
              <w:t xml:space="preserve">средств бюджетов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 461 7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630 284,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 05 02 01 1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прочих остатков денежных</w:t>
              <w:br/>
              <w:t xml:space="preserve">средств бюджетов поселений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 461 7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630 284,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 05 00 00 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260 87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45 757,4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 05 02 00 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Уменьшение прочих остатков средств  бюджетов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260 87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45 757,4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 05 02 01 0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прочих остатков  денежных</w:t>
              <w:br/>
              <w:t xml:space="preserve">средств бюджетов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260 87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45 757,4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 05 02 01 1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Уменьшение прочих остатков денежных </w:t>
              <w:br/>
              <w:t xml:space="preserve">средств бюджетов поселений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260 87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45 757,4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Normal"/>
        <w:tabs>
          <w:tab w:val="clear" w:pos="408"/>
          <w:tab w:val="left" w:pos="8205" w:leader="none"/>
        </w:tabs>
        <w:suppressAutoHyphens w:val="false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Style1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ложение № 4</w:t>
      </w:r>
    </w:p>
    <w:p>
      <w:pPr>
        <w:pStyle w:val="Style1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к постановлению Администрации </w:t>
      </w:r>
    </w:p>
    <w:p>
      <w:pPr>
        <w:pStyle w:val="Style1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Ноздрачевского сельсовета Курского района </w:t>
      </w:r>
    </w:p>
    <w:p>
      <w:pPr>
        <w:pStyle w:val="Style1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урской области от 04 июля 2025 года  № 48</w:t>
      </w:r>
    </w:p>
    <w:p>
      <w:pPr>
        <w:pStyle w:val="Style1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bookmarkStart w:id="0" w:name="_Hlk195018244"/>
      <w:bookmarkEnd w:id="0"/>
      <w:r>
        <w:rPr>
          <w:rFonts w:cs="Arial" w:ascii="Arial" w:hAnsi="Arial"/>
          <w:sz w:val="22"/>
          <w:szCs w:val="22"/>
        </w:rPr>
        <w:t>ИНФОРМАЦИЯ О ХОДЕ ИСПОЛНЕНИЯ БЮДЖЕТА НОЗДРАЧЕВСКОГО СЕЛЬСОВЕТА КУРСКОГО РАЙОНА КУРСКОЙ ОБЛАСТИ, ЧИСЛЕННОСТИ МУНИЦИПАЛЬНЫХ СЛУЖАЩИХ И РАБОТНИКОВ МУНИЦИПАЛЬНЫХ УЧРЕЖДЕНИЙ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ЗА 1-е полугодие 2025 ГО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bookmarkStart w:id="1" w:name="_Hlk195018244"/>
      <w:bookmarkEnd w:id="1"/>
      <w:r>
        <w:rPr>
          <w:rFonts w:cs="Arial" w:ascii="Arial" w:hAnsi="Arial"/>
          <w:sz w:val="22"/>
          <w:szCs w:val="22"/>
        </w:rPr>
        <w:t>Исполнение бюджета Ноздрачевского сельсовет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доходам в сумме – 1 549 962 руб.63 коп., в том числ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налог на доходы физических лиц – 78 899,00 руб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налог на имущество физических лиц – 14 498,33 руб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земельный налог – 686 960,67 руб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доходы, получаемые в виде арендной платы – 20 131,36 руб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безвозмездные поступления от других бюджетов –749 473,27 рубл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ом числ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тации – 641 512,00 руб.,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бвенции – 80 961,27 руб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жбюджетные трансферты – 27 000,00 руб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расходам в сумме- 1 965 435 руб. 77 коп., в том числ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общегосударственные вопросы – 1 433 586,58 руб.,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воинский учет – 80 961,27 руб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социальная политика – 355 403,88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На оплату труда с начислениями Главы Ноздрачевского сельсовета – 327 542,70 руб., на оплату труда с начислениями муниципальных служащих администрации- 235 211,52 руб., на оплату труда с начислениями МКУ ОДА.НС – 632 041,65 руб. Численность муниципальных служащих- 1 человек, численность работников МКУ ОДА.НС - 3 человека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4:39:00Z</dcterms:created>
  <dc:creator>User</dc:creator>
  <dc:description/>
  <cp:keywords/>
  <dc:language>en-US</dc:language>
  <cp:lastModifiedBy>Сельсовет Ноздравчево</cp:lastModifiedBy>
  <cp:lastPrinted>1995-11-21T17:41:00Z</cp:lastPrinted>
  <dcterms:modified xsi:type="dcterms:W3CDTF">2025-07-11T15:30:00Z</dcterms:modified>
  <cp:revision>7</cp:revision>
  <dc:subject/>
  <dc:title>СОБРАНИЕ ДЕПУТАТОВ</dc:title>
</cp:coreProperties>
</file>