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ЗДРАЧЕВСКОГО СЕЛЬСОВЕТА</w:t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8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8 апреля 2025 года № 32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исполнении бюджета Ноздрачевского сельсовета 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Курской области 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1 квартал 2025 год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Уставом муниципального образования «Ноздрачевский сельсовет» Курского района Курской области, Администрация Ноздрачевского сельсовета Кур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</w:t>
        <w:tab/>
        <w:t>Утвердить отчет об исполнении бюджета Ноздрачевского сельсовета Курского района Курской области за 1 квартал 2025 года по доходам в сумме 1 042 681 рубль 16 копеек, по расходам в сумме 1 020 928 рублей 48 копеек, с профицитом бюджета 21 752 рубля 68 копеек (Приложение 1,2,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в газете «Сельская новь» информацию о ходе исполнения бюджета Ноздрачевского сельсовета Курского района Курской области, численности муниципальных служащих и работников муниципальных учреждений за 1 квартал 2025 года (приложение №4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Ноздрач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                                                            О.В. Ксенз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иложение № 1</w:t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урской области от 08 апреля 2025 года № 32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ОТЧЕТ об исполнении доходной части бюджета </w:t>
      </w:r>
    </w:p>
    <w:p>
      <w:pPr>
        <w:pStyle w:val="Style1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Ноздрачевского сельсовета Курского района Курской области</w:t>
      </w:r>
    </w:p>
    <w:p>
      <w:pPr>
        <w:pStyle w:val="Style19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за 1 квартал 2025 года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559"/>
        <w:gridCol w:w="1559"/>
        <w:gridCol w:w="1286"/>
      </w:tblGrid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соотно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ние утвержденных назна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ний к исполне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ю</w:t>
            </w:r>
          </w:p>
        </w:tc>
      </w:tr>
      <w:tr>
        <w:trPr>
          <w:trHeight w:val="5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3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358,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83,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83,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28,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1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1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308,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6,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6,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502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15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6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с физических лиц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133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5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5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5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32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32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95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1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3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5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15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5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10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15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поселений на осуществление первичного воинского учета на территориях, </w:t>
            </w:r>
          </w:p>
          <w:p>
            <w:pPr>
              <w:pStyle w:val="Style19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5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1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1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1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681,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</w:tbl>
    <w:p>
      <w:pPr>
        <w:pStyle w:val="Style19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иложение № 2</w:t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урской области от 08 апреля 2025 года № 32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ОТЧЕТ об исполнении расходной части бюджета </w:t>
      </w:r>
    </w:p>
    <w:p>
      <w:pPr>
        <w:pStyle w:val="Style1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Ноздрачевского сельсовета Курского района Курской области</w:t>
      </w:r>
    </w:p>
    <w:p>
      <w:pPr>
        <w:pStyle w:val="Style19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за 1 квартал 2025 года</w:t>
      </w:r>
    </w:p>
    <w:p>
      <w:pPr>
        <w:pStyle w:val="Style1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426"/>
        <w:gridCol w:w="425"/>
        <w:gridCol w:w="992"/>
        <w:gridCol w:w="284"/>
        <w:gridCol w:w="1701"/>
        <w:gridCol w:w="1275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Администрация Ноздрач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87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92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653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74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7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7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7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7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7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7 0 00 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7 2 00 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7 2 00 П14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7 2 00 П14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84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32,9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1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0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1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0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1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0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1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0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7 2 00 П14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7 2 00 П14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С14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С14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62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22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 муниципальных функций, связанных с общегосударствен-ным 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97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2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 обязательств Ноздраче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97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2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97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2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75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2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2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21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8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8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8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8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 2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С14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С14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С14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С14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Муниципальная программа "Профилактика правонарушений   в  Ноздрачевском сельсовете Ку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12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2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6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1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79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6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1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79 1 00 С14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6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1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 00 С14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6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7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 первичного  воинского учета на территориях 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в  Ноздраче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 “Реализация полномочий органов местного самоуправления по решению вопросов  по предупреждению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2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2 С14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2 С14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 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 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76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 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ыполнение других обязательств 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 xml:space="preserve">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 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 xml:space="preserve">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 Д</w:t>
            </w:r>
            <w:r>
              <w:rPr>
                <w:rFonts w:cs="Arial" w:ascii="Arial" w:hAnsi="Arial"/>
                <w:sz w:val="16"/>
                <w:szCs w:val="16"/>
              </w:rPr>
              <w:t>10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 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 xml:space="preserve">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 Д</w:t>
            </w:r>
            <w:r>
              <w:rPr>
                <w:rFonts w:cs="Arial" w:ascii="Arial" w:hAnsi="Arial"/>
                <w:sz w:val="16"/>
                <w:szCs w:val="16"/>
              </w:rPr>
              <w:t>10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 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  <w:r>
              <w:rPr>
                <w:rFonts w:cs="Arial" w:ascii="Arial" w:hAnsi="Arial"/>
                <w:sz w:val="16"/>
                <w:szCs w:val="16"/>
              </w:rPr>
              <w:t xml:space="preserve"> м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С14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С14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Муниципальная программа «Благоустройство территории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здрачевског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сельсовета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1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          «Благоустройство населенных пунктов»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 3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 3 01 С14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 3 01 С14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5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07 3 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07 3 02 С14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07 3 02 С14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Использование и охрана земель, находящихся в муниципальной собственности МО «Ноздрачевский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0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циональное использование и охрана земель» муниципальной программы «Использование и охрана земель, находящихся в муниципальной собственности МО «Ноздрачевский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Использование и охрана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использованию и охране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С14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С14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 70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 70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 70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 70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 70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 70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 70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 И СПОР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работы с молодежью, организация отдыха и оздоровления детей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С14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С14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иложение № 3</w:t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урской области от 08 апреля 2025 года № 32</w:t>
      </w:r>
    </w:p>
    <w:p>
      <w:pPr>
        <w:pStyle w:val="Style1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Источники внутреннего финансирования дефицита бюджета Ноздрачевского сельсовета </w:t>
      </w:r>
    </w:p>
    <w:p>
      <w:pPr>
        <w:pStyle w:val="Style1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Курского района Курской области </w:t>
      </w:r>
    </w:p>
    <w:p>
      <w:pPr>
        <w:pStyle w:val="Style1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701"/>
        <w:gridCol w:w="1701"/>
        <w:gridCol w:w="14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-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ые бюджетные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-ненные назна-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 15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 752,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 911,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 15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35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 752,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 911,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461 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043 838,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461 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043 838,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461 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043 838,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</w:t>
              <w:br/>
              <w:t xml:space="preserve">средств бюджетов поселений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461 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043 838,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60 8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2 086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меньшение прочих остатков средств  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60 8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2 086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60 8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2 086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60 8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2 086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408"/>
          <w:tab w:val="left" w:pos="8205" w:leader="none"/>
        </w:tabs>
        <w:suppressAutoHyphens w:val="false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 4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урской области от 08 апреля 2025 года  № 32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bookmarkStart w:id="0" w:name="_Hlk195018244"/>
      <w:bookmarkEnd w:id="0"/>
      <w:r>
        <w:rPr>
          <w:rFonts w:cs="Arial" w:ascii="Arial" w:hAnsi="Arial"/>
          <w:sz w:val="28"/>
          <w:szCs w:val="28"/>
        </w:rPr>
        <w:t>ИНФОРМАЦИЯ О ХОДЕ ИСПОЛНЕНИЯ БЮДЖЕТА НОЗДРАЧЕВСКОГО СЕЛЬСОВЕТА КУРСКОГО РАЙОНА КУРСКОЙ ОБЛАСТИ, ЧИСЛЕННОСТИ МУНИЦИПАЛЬНЫХ СЛУЖАЩИХ И РАБОТНИКОВ МУНИЦИПАЛЬНЫХ УЧРЕЖДЕН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ЗА 1 квартал 2025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данным отчёта Администрации Ноздрачевского сельсовета Курского района Курской области об исполнении бюджета за 1 квартал 2025 года бюджет Ноздрачевского сельсовета Курского района Курской области исполн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доходам в сумме – 1 042 681 руб.16 коп.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налог на доходы физических лиц – 45 983,74 руб.,</w:t>
      </w:r>
    </w:p>
    <w:p>
      <w:pPr>
        <w:pStyle w:val="Normal"/>
        <w:jc w:val="both"/>
        <w:rPr/>
      </w:pPr>
      <w:r>
        <w:rPr>
          <w:rFonts w:cs="Arial" w:ascii="Arial" w:hAnsi="Arial"/>
        </w:rPr>
        <w:t>-налог на имущество физических лиц – 10 806,51 руб.,</w:t>
      </w:r>
    </w:p>
    <w:p>
      <w:pPr>
        <w:pStyle w:val="Normal"/>
        <w:jc w:val="both"/>
        <w:rPr/>
      </w:pPr>
      <w:r>
        <w:rPr>
          <w:rFonts w:cs="Arial" w:ascii="Arial" w:hAnsi="Arial"/>
        </w:rPr>
        <w:t>-земельный налог – 487 502,23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ходы, получаемые в виде арендной платы – 10 065,68 руб.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безвозмездные поступления от других бюджетов –488 323,00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тации – 343 955,00 руб.,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субвенции бюджетам поселений на осуществление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ичного воинского учета на территориях,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 отсутствуют военные комиссариаты – 40 656,00 руб.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жбюджетные трансферты – 103 712,00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расходам в сумме- 1 020 928 руб. 48 коп.,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общегосударственные вопросы – 737 748,88 руб.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воинский учет – 40 656,00 руб.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социальная политика – 177 701,94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дены следующие расход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На оплату труда с начислениями Главы Ноздрачевского сельсовета  направлено бюджетных средств – 154 771,35 руб., на оплату труда с начислениями муниципальных служащих администрации Ноздрачевского сельсовета- 117 605,96 руб., на оплату труда с начислениями МКУ ОДА.НС – 329 475,13 руб..  Численность муниципальных служащих- 1 человек, численность работников МКУ ОДА.НС - 3 человек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95018244"/>
      <w:bookmarkStart w:id="2" w:name="_Hlk195018244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0:00Z</dcterms:created>
  <dc:creator>User</dc:creator>
  <dc:description/>
  <cp:keywords/>
  <dc:language>en-US</dc:language>
  <cp:lastModifiedBy>Сельсовет Ноздравчево</cp:lastModifiedBy>
  <cp:lastPrinted>1995-11-21T17:41:00Z</cp:lastPrinted>
  <dcterms:modified xsi:type="dcterms:W3CDTF">2025-04-09T10:08:00Z</dcterms:modified>
  <cp:revision>6</cp:revision>
  <dc:subject/>
  <dc:title>СОБРАНИЕ ДЕПУТАТОВ</dc:title>
</cp:coreProperties>
</file>