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ЗДРАЧЕ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марта 2025 года                                                 № 31</w:t>
      </w:r>
    </w:p>
    <w:p>
      <w:pPr>
        <w:pStyle w:val="Style1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Ноздрачевского сельсовета Курского района Курской области от 13 января 2025 года № 10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оздрачевского сельсовета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»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Ноздрачевского сельсовета Курского района Курской области от 30 января 2025 года № 77-7-32 «О внесении изменений и дополнений в решение Собрания депутатов Ноздрачевского сельсовета Курского района Курской области от 20 декабря 2024 года № 75-7-31 «О бюджете Ноздрачевского сельсовета Курского района Курской области на 2025 год и на плановый период 2026 и 2027 годов»», Постановлением Администрации Ноздрачевского сельсовета Курского района Курской области от 28.10.2019г. № 68 «Об утверждении порядка разработки, реализации и оценки эффективности муниципальных программ Ноздрачевского сельсовета Курского района Курской области», Администрация Ноздрачевского сельсовета Курского района Курской области  </w:t>
      </w:r>
    </w:p>
    <w:p>
      <w:pPr>
        <w:pStyle w:val="Style16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Style16"/>
        <w:ind w:firstLine="708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Ноздрачевского сельсовета Курского района Курской области от 13 января 2025 года № 10 «Об утверждении муниципальной программы «Социальная поддержка граждан Ноздрачевского сельсовета Курского района Курской области» (далее по тексту - Программа) следующие изменения:</w:t>
      </w:r>
    </w:p>
    <w:p>
      <w:pPr>
        <w:pStyle w:val="Style16"/>
        <w:ind w:firstLine="708"/>
        <w:rPr/>
      </w:pPr>
      <w:r>
        <w:rPr>
          <w:rFonts w:cs="Arial" w:ascii="Arial" w:hAnsi="Arial"/>
          <w:sz w:val="24"/>
          <w:szCs w:val="24"/>
        </w:rPr>
        <w:t>1.1.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suppressAutoHyphens w:val="false"/>
        <w:rPr/>
      </w:pPr>
      <w:bookmarkStart w:id="0" w:name="_Hlk99718599"/>
      <w:r>
        <w:rPr>
          <w:rFonts w:cs="Arial" w:ascii="Arial" w:hAnsi="Arial"/>
          <w:sz w:val="24"/>
          <w:szCs w:val="24"/>
        </w:rPr>
        <w:t xml:space="preserve">«Общий объем бюджетных ассигнований на реализацию мероприятий Программы составляет </w:t>
      </w:r>
      <w:bookmarkEnd w:id="0"/>
      <w:r>
        <w:rPr>
          <w:rFonts w:cs="Arial" w:ascii="Arial" w:hAnsi="Arial"/>
          <w:sz w:val="24"/>
          <w:szCs w:val="24"/>
          <w:lang w:eastAsia="ru-RU"/>
        </w:rPr>
        <w:t>1 774 376,00 рублей, в том числе по годам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5 год – 740 000,00 рублей;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– 517 188,00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7 год – 517 188,00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8 год – 0,00 рублей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9 год – 0,00 рубле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екстовой части Программы раздел 3 «Система программных мероприятий, ресурсное обеспечение, перечень мероприятий с разбивкой по годам и источникам финансирования программы» изложить в новой редакции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остижение целей муниципальной программы осуществляется путем реализации основного мероприятия «Предоставление мер социальной поддержки отдельным категориям граждан»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«Общий объем бюджетных ассигнований на реализацию мероприятий Программы составляет </w:t>
      </w:r>
      <w:r>
        <w:rPr>
          <w:rFonts w:cs="Arial" w:ascii="Arial" w:hAnsi="Arial"/>
          <w:sz w:val="24"/>
          <w:szCs w:val="24"/>
          <w:lang w:eastAsia="ru-RU"/>
        </w:rPr>
        <w:t>1 774 376,00 рублей, в том числе по годам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5 год – 740 000,00 рублей;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– 517 188,00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7 год – 517 188,00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8 год – 0,00 рублей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9 год – 0,00 рублей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 Выделение дополнительных бюджетных ассигнований на реализацию мероприятий Программы позволит ускорить достижение утвержденных целевых показателей;</w:t>
      </w:r>
    </w:p>
    <w:p>
      <w:pPr>
        <w:pStyle w:val="Style16"/>
        <w:ind w:firstLine="708"/>
        <w:rPr/>
      </w:pPr>
      <w:r>
        <w:rPr>
          <w:rFonts w:cs="Arial" w:ascii="Arial" w:hAnsi="Arial"/>
          <w:sz w:val="24"/>
          <w:szCs w:val="24"/>
        </w:rPr>
        <w:t>1.3. в паспорте подпрограммы «Развитие мер социальной поддержки отдельных категорий граждан» Программы графу «Объемы бюджетных ассигнований подпрограммы» изложить в следующей редакции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Программы составляет </w:t>
      </w:r>
      <w:r>
        <w:rPr>
          <w:rFonts w:cs="Arial" w:ascii="Arial" w:hAnsi="Arial"/>
          <w:sz w:val="24"/>
          <w:szCs w:val="24"/>
          <w:lang w:eastAsia="ru-RU"/>
        </w:rPr>
        <w:t>1 774 376,00 рублей, в том числе по годам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5 год – 740 000,00 рублей;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– 517 188,00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7 год – 517 188,00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8 год – 0,00 рублей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9 год – 0,00 рубле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текстовой части подпрограммы «Развитие мер социальной поддержки отдельных категорий граждан» Программы раздел 3 «Система мероприятий подпрограммы, ресурсное обеспечение, перечень мероприятий с разбивкой по годам и источникам финансирования подпрограммы» изложить в следующей редакции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Последовательность выполнения отдельных мероприятий и решения задач подпрограммы определяется Администрацией Ноздрачевского сельсовета Курского района Курской области в процессе осуществления полномочий по социальной поддержке граждан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Программы составляет </w:t>
      </w:r>
      <w:r>
        <w:rPr>
          <w:rFonts w:cs="Arial" w:ascii="Arial" w:hAnsi="Arial"/>
          <w:sz w:val="24"/>
          <w:szCs w:val="24"/>
          <w:lang w:eastAsia="ru-RU"/>
        </w:rPr>
        <w:t>1 774 376,00 рублей, в том числе по годам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5 год – 740 000,00 рублей;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– 517 188,00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7 год – 517 188,00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>2028 год – 0,00 рублей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029 год – 0,00 рублей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 приведено в Приложении № 3 к Программе. 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;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 3 «Ресурсное обеспечение реализации муниципальной программы «Социальная поддержка граждан Ноздрачевского сельсовета Курского района Курской области» изложить в новой редакции (прилагается).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6"/>
        <w:ind w:firstLine="708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обнародованию и размещению на официальном сайте Администрации Ноздрачевского сельсовета Курского района в сети «Интернет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здрачевского сельсовета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О.В. Ксенз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105" w:hanging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Социальная поддержка граждан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Ноздрачевского сельсовета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ского района Кур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10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"СОЦИАЛЬНАЯ ПОДДЕРЖКА ГРАЖДАН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/>
      </w:pPr>
      <w:r>
        <w:rPr>
          <w:rFonts w:cs="Arial" w:ascii="Arial" w:hAnsi="Arial"/>
          <w:b/>
          <w:szCs w:val="28"/>
          <w:lang w:eastAsia="ru-RU"/>
        </w:rPr>
        <w:t>НОЗДРАЧЕВ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eastAsia="Arial" w:cs="Arial" w:ascii="Arial" w:hAnsi="Arial"/>
          <w:b/>
          <w:szCs w:val="28"/>
          <w:lang w:eastAsia="ru-RU"/>
        </w:rPr>
        <w:t xml:space="preserve"> </w:t>
      </w:r>
      <w:r>
        <w:rPr>
          <w:rFonts w:cs="Arial" w:ascii="Arial" w:hAnsi="Arial"/>
          <w:b/>
          <w:szCs w:val="28"/>
          <w:lang w:eastAsia="ru-RU"/>
        </w:rPr>
        <w:t xml:space="preserve">КУРСКОГО РАЙОНА КУРСКОЙ ОБЛАСТИ"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680" w:hanging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szCs w:val="28"/>
          <w:highlight w:val="yellow"/>
          <w:lang w:eastAsia="ru-RU"/>
        </w:rPr>
      </w:pPr>
      <w:r>
        <w:rPr>
          <w:rFonts w:cs="Arial" w:ascii="Arial" w:hAnsi="Arial"/>
          <w:b/>
          <w:szCs w:val="28"/>
          <w:highlight w:val="yellow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709"/>
        <w:gridCol w:w="709"/>
        <w:gridCol w:w="850"/>
        <w:gridCol w:w="567"/>
        <w:gridCol w:w="993"/>
        <w:gridCol w:w="992"/>
        <w:gridCol w:w="850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циальная поддержка граждан  в  Ноздрачевского 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Кур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eastAsia="ru-RU"/>
              </w:rPr>
              <w:t>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7 1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7 1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 муниципальной программы – 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7 1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7 1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одпрограм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7 1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7 1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 подпрограммы –Администрация Ноздрач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7 1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7 1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,00</w:t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Администрация Ноздрачев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7 1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17 1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2:00Z</dcterms:created>
  <dc:creator>user</dc:creator>
  <dc:description/>
  <cp:keywords/>
  <dc:language>en-US</dc:language>
  <cp:lastModifiedBy>Сельсовет Ноздравчево</cp:lastModifiedBy>
  <cp:lastPrinted>2021-03-16T10:20:00Z</cp:lastPrinted>
  <dcterms:modified xsi:type="dcterms:W3CDTF">2025-03-28T12:01:00Z</dcterms:modified>
  <cp:revision>3</cp:revision>
  <dc:subject/>
  <dc:title/>
</cp:coreProperties>
</file>