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рта 2025 года                                          №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 внесении изменений в Постановление Администрации Ноздрачевского сельсовета Курского района Курской области от 13 января 2025 года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30 января 2025 года № 77-7-32 «О внесении изменений и дополнений в решение Собрания депутатов Ноздрачевского сельсовета Курского района Курской области от 20 декабря 2024 года № 75-7-31 «О бюджете Ноздрачевского сельсовета Курского района Курской области на 2025 год и на плановый период 2026 и 2027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13 января 2025 года № 9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bookmarkStart w:id="0" w:name="_Hlk100140671"/>
      <w:r>
        <w:rPr>
          <w:rFonts w:cs="Arial" w:ascii="Arial" w:hAnsi="Arial"/>
          <w:sz w:val="24"/>
          <w:szCs w:val="24"/>
        </w:rPr>
        <w:t>«</w:t>
      </w:r>
      <w:bookmarkStart w:id="1" w:name="_Hlk116394836"/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bookmarkEnd w:id="0"/>
      <w:bookmarkEnd w:id="1"/>
      <w:r>
        <w:rPr>
          <w:rFonts w:cs="Arial" w:ascii="Arial" w:hAnsi="Arial"/>
          <w:sz w:val="24"/>
          <w:szCs w:val="24"/>
        </w:rPr>
        <w:t>672 000 руб. 00 коп., из них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Ноздрачевского сельсовета – 67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83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6 год – 68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7 год – 21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8 год – 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– 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2" w:name="_Hlk156895212"/>
      <w:r>
        <w:rPr>
          <w:rFonts w:cs="Arial" w:ascii="Arial" w:hAnsi="Arial"/>
          <w:sz w:val="24"/>
          <w:szCs w:val="24"/>
        </w:rPr>
        <w:t>672 000 руб. 00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7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2025 год – 583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6 год – 68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7 год – 21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8 год – 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– 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) в паспорте подпрограммы «Благоустройство населенных пунктов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72 000 руб. 00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7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83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6 год – 68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7 год – 21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8 год – 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– 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72 000 руб. 00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7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83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6 год – 68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7 год – 21 000 руб. 00 коп.;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28 год – 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год – 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Ксенз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3" w:name="Par4794"/>
      <w:bookmarkStart w:id="4" w:name="Par4696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5" w:name="Par5145"/>
      <w:bookmarkEnd w:id="5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11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418"/>
        <w:gridCol w:w="1417"/>
        <w:gridCol w:w="1134"/>
        <w:gridCol w:w="1134"/>
        <w:gridCol w:w="851"/>
        <w:gridCol w:w="708"/>
        <w:gridCol w:w="38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9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8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5-03-28T12:00:00Z</dcterms:modified>
  <cp:revision>3</cp:revision>
  <dc:subject/>
  <dc:title/>
</cp:coreProperties>
</file>