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right="-566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6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6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6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6"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66"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6" w:hanging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НОЗДРАЧЕВ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6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autoSpaceDE w:val="false"/>
        <w:spacing w:lineRule="auto" w:line="240" w:before="0" w:after="0"/>
        <w:ind w:right="-56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right="-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20320</wp:posOffset>
                </wp:positionV>
                <wp:extent cx="25463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5pt;mso-wrap-distance-left:9.05pt;mso-wrap-distance-right:9.05pt;mso-wrap-distance-top:0pt;mso-wrap-distance-bottom:0pt;margin-top:1.6pt;mso-position-vertical-relative:text;margin-left:4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right="-566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right="-56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12.2021 № 8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Об утверждении перечня ви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муниципального контроля и органов местного самоуправления Ноздрачевского сельсовета Курского района, уполномоченных на их осуществление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Федерально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Клюквинский сельсовет» Курского района Курской области, во исполнение решения Собрания депутатов Ноздрачевского сельсовета Курского района Курской области от 21.02.2020 года № 145-6-4р «Об утверждении Порядка ведения перечня видов муниципального контроля и органов местного самоуправления Ноздрачевского сельсовета Курского района, уполномоченных на их осуществление»,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видов муниципального контроля и органов местного самоуправления Ноздрачевского сельсовета Курского района, уполномоченных на их осуществление согласно Приложению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Постановление Администрации Ноздрачевского сельсовета Курского района от 25.02.2020 № 27  «Об утверждении перечня видов муниципального контроля и органов местного самоуправления Ноздрачевского сельсовета Курского района, уполномоченных на их осуществление» считать утратившим силу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 настоящего постановления оставляю за собой.</w:t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вступает в силу с 01 января 2022 года и подлежит обнародованию.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Глава Ноздрачевского сельсовета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Л.Н.Ильченко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Arial" w:ascii="Arial" w:hAnsi="Arial"/>
        </w:rPr>
        <w:t>к постановлению Администрации Ноздрачевского сельсовета Ку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89.12.2021  № 89</w:t>
      </w:r>
    </w:p>
    <w:p>
      <w:pPr>
        <w:pStyle w:val="Normal"/>
        <w:widowControl w:val="false"/>
        <w:autoSpaceDE w:val="false"/>
        <w:spacing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видов муниципального контроля и органов местного самоуправления Ноздрачевского сельсовета Курского района, уполномоченных на их осущест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29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ов муниципаль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правовые акты, регламентирующие осуществление вида муниципального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Органы местного самоуправления Ноздрачевского сельсовета  Курского района Курской области, уполномоченные на осуществление муниципального контрол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в сфере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17.1 Федерального закона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Решение Собрания депутатов Ноздрачевского сельсовета Курского района от 29.10.2021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6-6-14р «Об утверждении Положения о муниципальном контроле в сфере благоустройства на территории муниципального образования «Ноздрачевский  сельсовет» Кур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здрачевского сельсовета Курского района Курской област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53:00Z</dcterms:created>
  <dc:creator>User</dc:creator>
  <dc:description/>
  <cp:keywords/>
  <dc:language>en-US</dc:language>
  <cp:lastModifiedBy>User</cp:lastModifiedBy>
  <cp:lastPrinted>2021-11-03T14:52:00Z</cp:lastPrinted>
  <dcterms:modified xsi:type="dcterms:W3CDTF">2022-03-30T11:25:00Z</dcterms:modified>
  <cp:revision>12</cp:revision>
  <dc:subject/>
  <dc:title/>
</cp:coreProperties>
</file>