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клад о виде государственного контроля (надзора), муниципального контроля</w:t>
      </w:r>
    </w:p>
    <w:p>
      <w:pPr>
        <w:pStyle w:val="Fontboldmt2mb6textcenter"/>
        <w:rPr/>
      </w:pPr>
      <w:r>
        <w:rPr/>
        <w:t xml:space="preserve">Муниципальный контроль в сфере благоустройства </w:t>
      </w:r>
    </w:p>
    <w:p>
      <w:pPr>
        <w:pStyle w:val="Fontmediummt2mb6textcenter"/>
        <w:rPr/>
      </w:pPr>
      <w:r>
        <w:rPr/>
        <w:t>Курская область</w:t>
      </w:r>
    </w:p>
    <w:p>
      <w:pPr>
        <w:pStyle w:val="Fontmediummt2mb6textcenter"/>
        <w:rPr/>
      </w:pPr>
      <w:r>
        <w:rPr/>
        <w:t>Ноздрачевский сельсовет Курского района</w:t>
      </w:r>
    </w:p>
    <w:p>
      <w:pPr>
        <w:pStyle w:val="Normal"/>
        <w:rPr/>
      </w:pPr>
      <w:r>
        <w:rPr/>
        <w:t>1. Количество проведенных профилактических мероприятий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1. Информирование (количество фактов размещения информации на официальном сайте контрольного (надзорного) органа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3. Меры стимулирования добросовестности (количество проведенных мероприятий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4. Объявление предостережени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5. Консультирование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6. Самообследование (количество фактов прохождения самообследования на официальном сайте контрольного (надзорного) органа)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7. Профилактический визит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7.1. Из них обязательный профилактический визи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 Количество проведенных контрольных (надзорных) мероприятий (проверок) с взаимодействием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 Плановых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1. Из них контрольная закуп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1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2. Из них мониторинговая закуп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2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3. Из них выборочный контроль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3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4. Из них инспекционный визи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4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5. Из них рейдовый осмотр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5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6. Из них документарная провер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6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7. Из них выездная провер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1.7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 Внеплановых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1. Из них контрольная закуп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1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2. Из них мониторинговая закуп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2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3. Из них выборочный контроль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3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4. Из них инспекционный визи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4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5. Из них рейдовый осмотр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5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6. Из них документарная провер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6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7. Из них выездная проверк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2.7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 Количество контрольных (надзорных) действий, совершенных при проведении контрольных (надзорных) мероприятий (проверок)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1. Осмотр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2. Досмотр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3. Опрос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4. Получение письменных объяснен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5. Истребование документов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6. Отбор проб (образцов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7. Инструментальное обследование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8. Испытание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9. Экспертиз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.10. Эксперимен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. Количество контрольных (надзорных) мероприятий (проверок), проведенных с использованием средств дистанционного взаимодействия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. Количество контрольных (надзорных) мероприятий (проверок), проведенных с привлечением:</w:t>
      </w:r>
    </w:p>
    <w:p>
      <w:pPr>
        <w:pStyle w:val="Normal"/>
        <w:rPr/>
      </w:pPr>
      <w:r>
        <w:rPr/>
        <w:t>6.1. Экспертных организац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.2. Экспертов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.3. Специалистов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. Количество контролируемых лиц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. Количество объектов контроля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.1. В том числе деятельность, действия (бездействие) граждан и организац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.2. В том числе результаты деятельности граждан и организаций, включая продукцию (товары), работы и услуг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.3. В том числе производственные объекты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.1. В том числе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.1. В том числе деятельность, действия (бездействие) граждан и организац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.2. В том числе результаты деятельности граждан и организаций, в том числе продукция (товары), работы и услуг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.3. В том числе производственные объекты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. Количество нарушений обязательных требований (по каждому факту нарушения)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.1. Выявленных в рамках контрольных (надзорных) мероприятий (проверок) с взаимодействием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.1.1. Из них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.2. Выявленных в рамках специальных режимов государственного контроля (надзора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2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3. Количество фактов неисполнения предписания контрольного (надзорного) органа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4. Количество актов о нарушении обязательных требований, составленных в рамках осуществления постоянного рейда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5. Количество выявленных фактов нарушения обязательных требований, по которым возбуждены дела об административных правонарушениях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6.1. В том числе в отношении субъектов малого и среднего предприниматель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 Количество административных наказаний, наложенных по итогам контрольных (надзорных) мероприятий (проверок)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1. Конфискация орудия совершения или предмета административного правонарушени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2. Лишение специального права, предоставленного физическому лицу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3. Административный арес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4. 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5. Дисквалификаци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6. Административное приостановление деятельност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7. Предупреждение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8. Административный штраф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8.1. На гражданин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8.2. На должностное лиц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8.3. На индивидуального предпринимател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7.8.4. На юридическое лиц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8. Общая сумма наложенных административных штрафов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8.1. На гражданин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8.2. На должностное лиц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8.3. На индивидуального предпринимател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8.4. На юридическое лиц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9. Общая сумма уплаченных (взысканных) административных штрафов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. Количество контрольных (надзорных) мероприятий, результаты которых были отменены в рамках досудебного обжалования, всего</w:t>
      </w:r>
    </w:p>
    <w:p>
      <w:pPr>
        <w:pStyle w:val="Normal"/>
        <w:rPr/>
      </w:pPr>
      <w:r>
        <w:rPr/>
        <w:t>20.1. Полностью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.2. Частичн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1.1. По которым судом принято решение об удовлетворении заявленных требован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2. Количество контрольных (надзорных) мероприятий (проверок), результаты которых обжаловались в судебном порядке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2.1. В отношении решений, принятых по результатам контрольных (надзорных) мероприятий (проверок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2.1.1. Из них по которым судом принято решение об удовлетворении заявленных требован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2.2. В отношении решений о привлечении контролируемого лица к административной ответственност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2.2.1. Из них по которым судом принято решение об удовлетворении заявленных требований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3. Количество контрольных (надзорных) мероприятий (проверок), результаты которых были признаны недействительными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3.1. По решению суд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3.2. По предписанию органов прокуратуры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.1. В том числе исключенных по предложению органов прокуратуры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.1. В том числе включенных по предложению органов прокуратуры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, всего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.1. В том числе те, по которым получен отказ в согласовани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. Сведения о количестве штатных единиц по должностям, предусматривающим выполнение функций по контролю (надзору):</w:t>
      </w:r>
    </w:p>
    <w:p>
      <w:pPr>
        <w:pStyle w:val="Normal"/>
        <w:rPr/>
      </w:pPr>
      <w:r>
        <w:rPr/>
        <w:t>30.1. Всего на начало отчетного год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.1.1. Их них занятых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.2. Всего на конец отчетного год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.2.1. Их них занятых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1. Объем финансовых средств, выделяемых в отчетном периоде из бюджетов всех уровней на выполнение функций по контролю (надзору), всего: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3. Целевой показатель достигнут?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34. Сведения о ключевых показателях вида контроля (по каждому из показателей):</w:t>
      </w:r>
    </w:p>
    <w:p>
      <w:pPr>
        <w:pStyle w:val="Normal"/>
        <w:rPr/>
      </w:pPr>
      <w:r>
        <w:rPr/>
        <w:t>35. Выводы и предложения по итогам организации и осуществления вида контроля:</w:t>
      </w:r>
    </w:p>
    <w:p>
      <w:pPr>
        <w:pStyle w:val="Normal"/>
        <w:rPr/>
      </w:pPr>
      <w:r>
        <w:rPr/>
        <w:t>Подпись руководителя (заместителя руководителя) контрольного органа, учреждения, ответственного за подготовку доклада о виде государственного контроля (надзора), муниципального контроля:</w:t>
      </w:r>
    </w:p>
    <w:p>
      <w:pPr>
        <w:pStyle w:val="Normal"/>
        <w:rPr/>
      </w:pPr>
      <w:r>
        <w:rPr/>
        <w:t xml:space="preserve">(Ф.И.О.) 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boldmt2mb6textcenter">
    <w:name w:val="font-bold mt-2 mb-6 text-center"/>
    <w:basedOn w:val="Normal"/>
    <w:qFormat/>
    <w:pPr>
      <w:spacing w:before="280" w:after="280"/>
    </w:pPr>
    <w:rPr/>
  </w:style>
  <w:style w:type="paragraph" w:styleId="Fontmediummt2mb6textcenter">
    <w:name w:val="font-medium mt-2 mb-6 text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7:00Z</dcterms:created>
  <dc:creator>USER</dc:creator>
  <dc:description/>
  <dc:language>en-US</dc:language>
  <cp:lastModifiedBy>User</cp:lastModifiedBy>
  <dcterms:modified xsi:type="dcterms:W3CDTF">2023-03-10T12:47:00Z</dcterms:modified>
  <cp:revision>2</cp:revision>
  <dc:subject/>
  <dc:title/>
</cp:coreProperties>
</file>