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bCs/>
          <w:sz w:val="32"/>
          <w:szCs w:val="32"/>
        </w:rPr>
        <w:t>НОЗДРАЧЕВСКОГО</w:t>
      </w: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 2022 г. № 88</w:t>
      </w:r>
    </w:p>
    <w:p>
      <w:pPr>
        <w:pStyle w:val="ConsPlusTitle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рограммы профилактики рисков             причинения вреда (ущерба) охраняемым законом ценностям по муниципальному контролю в сфере благоустройства на территории муниципального образования "Ноздрачевский сельсовет" Курского района Курской области на 2023 год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Ноздрачевского  сельсовета Кур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Ноздрачевский сельсовет" Курского района Курской области на 2023 год (Приложение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постановления оставляю за собой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.</w:t>
      </w:r>
    </w:p>
    <w:p>
      <w:pPr>
        <w:pStyle w:val="Style17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6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</w:rPr>
        <w:t xml:space="preserve">Ноздрачевского </w:t>
      </w:r>
      <w:r>
        <w:rPr>
          <w:rFonts w:cs="Arial" w:ascii="Arial" w:hAnsi="Arial"/>
          <w:bCs/>
        </w:rPr>
        <w:t xml:space="preserve"> сельсовета</w:t>
      </w:r>
    </w:p>
    <w:p>
      <w:pPr>
        <w:pStyle w:val="Style17"/>
        <w:shd w:fill="FFFFFF" w:val="clear"/>
        <w:tabs>
          <w:tab w:val="clear" w:pos="708"/>
          <w:tab w:val="left" w:pos="7665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Курского района                                                                     О.В.Ксенз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Style17"/>
        <w:shd w:fill="FFFFFF" w:val="clear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Ноздрачевского  сельсовет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г. № 88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ПРОГРАММА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муниципального образования </w:t>
      </w:r>
      <w:r>
        <w:rPr>
          <w:rFonts w:cs="Arial" w:ascii="Arial" w:hAnsi="Arial"/>
          <w:b/>
          <w:sz w:val="32"/>
          <w:szCs w:val="32"/>
        </w:rPr>
        <w:t>«Ноздрачевский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сельсовет» Курского района Курской области на 2023 год</w:t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</w:t>
      </w:r>
      <w:r>
        <w:rPr>
          <w:rFonts w:cs="Arial" w:ascii="Arial" w:hAnsi="Arial"/>
          <w:sz w:val="24"/>
          <w:szCs w:val="24"/>
        </w:rPr>
        <w:t>Ноздрачевский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» Курского района Курской област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 текущий период 2022 года в рамках муниципального контроля за соблюдением Правил благоустройства на территории Ноздрачевского сельсовета плановые и внеплановые проверки, мероприятия по контролю без взаимодействия с субъектами контроля на территории Ноздрачевского сельсовета Курского района не проводились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оздрачевского сельсовета Курского района в 2022 году проведена следующая работа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консультирование подконтрольных субъектов по вопросам соблюдения обязательных требова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2. Задачами Программы являются: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укрепление системы профилактики нарушений обязательных требований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соответствии с Положением о порядке осуществления муниципального контроля в сфере благоустройства на территории муниципального образования "</w:t>
      </w:r>
      <w:r>
        <w:rPr>
          <w:rFonts w:cs="Arial" w:ascii="Arial" w:hAnsi="Arial"/>
          <w:sz w:val="24"/>
          <w:szCs w:val="24"/>
          <w:lang w:eastAsia="en-US"/>
        </w:rPr>
        <w:t>Ноздрачевский</w:t>
      </w:r>
      <w:r>
        <w:rPr>
          <w:rFonts w:cs="Arial" w:ascii="Arial" w:hAnsi="Arial"/>
          <w:sz w:val="24"/>
          <w:szCs w:val="24"/>
        </w:rPr>
        <w:t xml:space="preserve"> сельсовет" Курского района Курской области, утвержденном решением Собрания депутатов </w:t>
      </w:r>
      <w:r>
        <w:rPr>
          <w:rFonts w:cs="Arial" w:ascii="Arial" w:hAnsi="Arial"/>
          <w:sz w:val="24"/>
          <w:szCs w:val="24"/>
          <w:lang w:eastAsia="en-US"/>
        </w:rPr>
        <w:t>Ноздрачев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, Администрацией </w:t>
      </w:r>
      <w:r>
        <w:rPr>
          <w:rFonts w:cs="Arial" w:ascii="Arial" w:hAnsi="Arial"/>
          <w:sz w:val="24"/>
          <w:szCs w:val="24"/>
          <w:lang w:eastAsia="en-US"/>
        </w:rPr>
        <w:t>Ноздрачев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проводят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 профилактический визит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Количество выданных предписани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3. 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Ноздраче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4. 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Информационно-аналитическое обеспечение реализации Программы осуществляется с использованием официального сайта </w:t>
      </w:r>
      <w:r>
        <w:rPr>
          <w:rFonts w:cs="Arial" w:ascii="Arial" w:hAnsi="Arial"/>
          <w:sz w:val="24"/>
          <w:szCs w:val="24"/>
          <w:lang w:eastAsia="en-US"/>
        </w:rPr>
        <w:t>муниципального образования «Ноздраче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ind w:left="4820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ind w:left="5670" w:hanging="0"/>
        <w:contextualSpacing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51"/>
        <w:gridCol w:w="2694"/>
        <w:gridCol w:w="24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водим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Ноздрачевский сельсовет» Курского района Курской области в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 Ноздрач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туализация и размещение в сети «Интернет» на официальном сайте  муниципального образования «Ноздраче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) программы профилактики рисков причинения вреда (ущерба) охраняемым законом ценност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общение правоприменительной практики осуществления муниципального контроля в сфере благоустро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 Ноздрач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дин раз в год не позднее 1 июля 2023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Ноздрач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года при наличии основа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, в устной или письменной форме, 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Ноздрачевского сель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 Ноздрач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 Ноздрач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ческий визит в МБОУ «Ноздрач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 Ноздрач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ртал /март 2023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филактический визит в ПО «Бесединское» , магазин с.Ноздраче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 Ноздрач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квартал/июнь 2023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ческий визит в ПО «Бесединск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 Ноздрач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квартал/сентябрь 2023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ческий визит к Храм И.Бого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 Ноздрач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квартал/сентябрь 2023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4:00Z</dcterms:created>
  <dc:creator>xxx</dc:creator>
  <dc:description/>
  <cp:keywords/>
  <dc:language>en-US</dc:language>
  <cp:lastModifiedBy>User</cp:lastModifiedBy>
  <cp:lastPrinted>2022-11-28T13:35:00Z</cp:lastPrinted>
  <dcterms:modified xsi:type="dcterms:W3CDTF">2022-12-22T05:50:00Z</dcterms:modified>
  <cp:revision>4</cp:revision>
  <dc:subject/>
  <dc:title/>
</cp:coreProperties>
</file>