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е проведении плановых мероприятий в 2023 го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Ноздрачево, д.118                                                                31.10.202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ложением о муниципальном контроле в сфере благоустройства на территории муниципального образования «Ноздрачевский сельсовет» Курского района Курской области, утвержденным Решением Собрания депутатов Ноздрачевского сельсовета Курского района от 20.12.2021 № 170-6-73 (далее Положение), Администрация Ноздрачевского сельсовета Курского района осуществляет муниципальный контроль в сфере благоустройства на территории муниципального образования «Ноздрачевский сельсовет» Курского района Курской области, в ходе которого ведет учет объектов контроля, посредством ведения реес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10 марта 2022г. № 336 «Об особенностях организации и осуществления государственного контроля (надзора), муниципального контроля» установлено, </w:t>
      </w:r>
      <w:r>
        <w:rPr>
          <w:rFonts w:cs="Times New Roman" w:ascii="Times New Roman" w:hAnsi="Times New Roman"/>
          <w:sz w:val="24"/>
          <w:szCs w:val="24"/>
          <w:u w:val="single"/>
        </w:rPr>
        <w:t>что в 2022году не проводятся плановые контрольные (надзорные) мероприятия, плановые проверки при осуществлении видов государственного контроля (надзора), муниципального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шением Курского областного суда статья 28 «Нарушение Правил благоустройства городов и других населенных пунктов» закона Курской области № 1 «Об административных правонарушениях в Курской области» признана недействующей, контрольные мероприятия «объявление предостережения» в 2022 году в отношении объектов контроля не проводилис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исьмом комитета по экономике и развитию Курской области от 26.08.2022 № 03.2-03/3334, в 2022 году с связи с указанием Генерального прокурора Российской федерации согласование проектов планов контрольных (надзорных) мероприятий, а также внеплановых контрольных (надзорных) мероприятий в регионе всем контрольным органам, в том числе и органам муниципального контроля осуществляется исключительно прокуратурой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позиции Министерства экономического развития Российской Федерации следует, что в планы проведения плановых проверок включаются только те объекты, отнесенные к чрезвычайно высокой категории риска причинения вреда (ущерб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нимая во внимание разъяснение Министерства экономического развития Российской Федерации, письмо комитета по экономике и развитию Курской области от 23.09.2022 № 03.2-03/3700, раздел 6 Положения, Администраций Ноздрачевского сельсовета Курского района проведен анализ объектов муниципального контроля в соответствии с критериями отнесения объектов контроля к категориям риска причинения вреда (ущерба), в результате которого </w:t>
      </w:r>
      <w:r>
        <w:rPr>
          <w:rFonts w:cs="Times New Roman" w:ascii="Times New Roman" w:hAnsi="Times New Roman"/>
          <w:sz w:val="24"/>
          <w:szCs w:val="24"/>
          <w:u w:val="single"/>
        </w:rPr>
        <w:t>объекты муниципального контроля отнесены к объектам с низким риском причинения вреда (ущерб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разъяснениям комитета по экономике и развитию Курской области, планы не разрабатываются, если отсутствуют подконтрольные объекты, отнесенные к чрезвычайно высокой и высокой категории риска причинения вреда (ущерб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u w:val="single"/>
        </w:rPr>
        <w:t>в связи с отсутствием объектов контроля, отнесенных к чрезвычайно высокой и высокой категории риска причинения вреда (ущерба), плановые мероприятия в 2023 году не проводя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здрачев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района Курской области                                                                            О.В.Ксен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8:00Z</dcterms:created>
  <dc:creator>User</dc:creator>
  <dc:description/>
  <cp:keywords/>
  <dc:language>en-US</dc:language>
  <cp:lastModifiedBy>Сельсовет Ноздравчево</cp:lastModifiedBy>
  <dcterms:modified xsi:type="dcterms:W3CDTF">2022-11-07T06:28:00Z</dcterms:modified>
  <cp:revision>2</cp:revision>
  <dc:subject/>
  <dc:title/>
</cp:coreProperties>
</file>