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6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spacing w:lineRule="auto" w:line="240" w:before="0" w:after="0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21 № 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Ноздрачевского сельсовета Курского района, уполномоченных на их осуществление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люквинский сельсовет» Курского района Курской области, во исполнение решения Собрания депутатов Ноздрачевского сельсовета Курского района Курской области от 21.02.2020 года № 145-6-4р «Об утверждении Порядка ведения перечня видов муниципального контроля и органов местного самоуправления Ноздрачевского сельсовета Курского района, уполномоченных на их осуществление»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Ноздрачевского сельсовета Курского района, уполномоченных на их осуществление согласно Приложен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Постановление Администрации Ноздрачевского сельсовета Курского района от 25.02.2020 № 27  «Об утверждении перечня видов муниципального контроля и органов местного самоуправления Ноздрачевского сельсовета Курского района, уполномоченных на их осуществление» считать утратившим сил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Ноздрачев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Л.Н.Ильченко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к постановлению Администрац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89.12.2021  № 89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Ноздрачев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2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Ноздрачев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.1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шение Собрания депутатов Ноздрачевского сельсовета Курского района от 29.10.2021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-6-14р «Об утверждении Положения о муниципальном контроле в сфере благоустройства на территории муниципального образования «Ноздрачевский  сельсовет» Кур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ского сельсовета Кур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User</dc:creator>
  <dc:description/>
  <dc:language>en-US</dc:language>
  <cp:lastModifiedBy>User</cp:lastModifiedBy>
  <cp:lastPrinted>2022-11-01T12:30:00Z</cp:lastPrinted>
  <dcterms:modified xsi:type="dcterms:W3CDTF">2022-11-01T09:30:00Z</dcterms:modified>
  <cp:revision>2</cp:revision>
  <dc:subject/>
  <dc:title/>
</cp:coreProperties>
</file>