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здрачевского сельсовета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 10. 2020г. № 48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Ноздрачев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, предназначе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ередачи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380"/>
        <w:gridCol w:w="3500"/>
        <w:gridCol w:w="2100"/>
        <w:gridCol w:w="1332"/>
        <w:gridCol w:w="1680"/>
        <w:gridCol w:w="3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 имуще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рская область, Курский район, Ноздрачевский сельсовет, с.Виногро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1:131001: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«Ноздрачевский сельсовет» Курского района Кур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рская область, Курский район, Ноздрачевский сельсовет, с.Виногро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1:131001: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«Ноздрачевский сельсовет» Курского района Кур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рская область, Курский район, Ноздрачевский сельсовет, с.Виногро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1:131001: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«Ноздрачевский сельсовет» Курского района Кур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рская область, Курский район, Ноздрачевский сельсовет, с.Виногро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1:131001: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«Ноздрачевский сельсовет» Курского района Кур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рская область, Курский район, Ноздрачевский сельсовет, с.Виногро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1:131001: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«Ноздрачевский сельсовет» Кур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6:00Z</dcterms:created>
  <dc:creator>1</dc:creator>
  <dc:description/>
  <dc:language>en-US</dc:language>
  <cp:lastModifiedBy>User</cp:lastModifiedBy>
  <cp:lastPrinted>2015-02-19T16:40:00Z</cp:lastPrinted>
  <dcterms:modified xsi:type="dcterms:W3CDTF">2020-10-27T14:16:00Z</dcterms:modified>
  <cp:revision>2</cp:revision>
  <dc:subject/>
  <dc:title>Утвержден</dc:title>
</cp:coreProperties>
</file>