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т 31 марта 2022 года                                                                          №</w:t>
      </w:r>
      <w:r>
        <w:rPr>
          <w:bCs/>
          <w:sz w:val="28"/>
          <w:szCs w:val="28"/>
        </w:rPr>
        <w:t xml:space="preserve">12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обенностях организации и осущест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троля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обенности организации и проведения муниципального контрол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Ноздра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Курской области                                              Н.А.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здрачевского сельсовета</w:t>
      </w:r>
    </w:p>
    <w:p>
      <w:pPr>
        <w:pStyle w:val="Normal"/>
        <w:jc w:val="right"/>
        <w:rPr/>
      </w:pPr>
      <w:r>
        <w:rPr/>
        <w:t>Кур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31.03.2022г. №12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, что в 2022 году не проводятся плановые контрольные мероприятия, плановые проверки при осуществлении муниципального контроля в сфере благоустройства на территории муниципального образования «Ноздрачевский сельсовет» Курского района Курской области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ом законе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 о муниципальном контроле в сфере благоустройства на территории муниципального образования «Ноздрачевский сельсовет» Курского района Курской области, утвержденным решением Собрания депутатов Ноздрачевского сельсовета Курского района Курской области от 20.12.2021г. № 170-6-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2022 году в рамках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проверки проводятся исключитель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посредственной угрозе возникновения чрезвычайных ситуаций природного и (или) технического характера, по фактам возникновения чрезвычайных ситуаций природного и (или)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окурату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«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: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которое рассматривается в течение 5 рабочих 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опускается проведение профилактических мероприятий, мероприятий по профилактике нарушения обязательных требований,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оведение контрольных мероприятий без взаимодействия, мероприятий по контролю без взаимодействия не требует согласования с органам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становить, что не требуется представление контрольными органами статистической информации за 2022 год об осуществлении видов муниципального контроля, формирование которой предусмотрено распоряжением Правительства Российской Федерации от 6 мая 2008 г. № 671-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1:00Z</dcterms:created>
  <dc:creator>USER</dc:creator>
  <dc:description/>
  <cp:keywords/>
  <dc:language>en-US</dc:language>
  <cp:lastModifiedBy>Сельсовет Ноздравчево</cp:lastModifiedBy>
  <dcterms:modified xsi:type="dcterms:W3CDTF">2022-11-07T05:51:00Z</dcterms:modified>
  <cp:revision>2</cp:revision>
  <dc:subject/>
  <dc:title/>
</cp:coreProperties>
</file>