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АДМИНИСТРАЦИЯ  НОЗДРАЧЕВ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13 октября 2020 г.  №48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еречня муниципального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2"/>
          <w:szCs w:val="32"/>
        </w:rPr>
        <w:t>имущества 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Ноздрачевский сельсовет» Курского района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ской области, предназначенного для передачи во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ладение и (или) пользование субъектам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алого и среднего предпринимательства и организациям,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разующим инфраструктуру поддержки субъектов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2"/>
          <w:szCs w:val="32"/>
        </w:rPr>
        <w:t>малого и среднего предпринимательства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Ноздрачевского сельсовета Курского района Курской области от 24.08.2016 № 223 «Об утверждении Порядка формирования, ведения, обязательного опубликования Перечня муниципального имущества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 </w:t>
      </w:r>
      <w:r>
        <w:rPr/>
        <w:t>(</w:t>
      </w:r>
      <w:r>
        <w:rPr>
          <w:rFonts w:cs="Arial" w:ascii="Arial" w:hAnsi="Arial"/>
        </w:rPr>
        <w:t>в редакции с изменениями и дополнениями от 29.10.2018 года №85; от  12.12.2018 года № 94), Администрация  Ноздрачевского сельсовета Кур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рилагаемый Перечень муниципального имущества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Заместителю главы администрации по финансам и экономике Н.А. Тишиной обеспечить ведение учета объектов, включенных в Перечень, указанный в п. 1 настоящего постановления, в соответствии с Порядком формирования, ведения, обязательного опубликования Перечня муниципального имущества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его подписания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Ноздрачевского сельсовета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Курского района Курской области                                            Л.Н. Ильченк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664798472"/>
      <w:bookmarkEnd w:id="0"/>
      <w:r>
        <w:rPr>
          <w:rFonts w:cs="Arial" w:ascii="Arial" w:hAnsi="Arial"/>
          <w:sz w:val="24"/>
          <w:szCs w:val="24"/>
        </w:rPr>
        <w:object w:dxaOrig="15411" w:dyaOrig="9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0.55pt;height:467.25pt" filled="f" o:ole="">
            <v:imagedata r:id="rId3" o:title=""/>
          </v:shape>
          <o:OLEObject Type="Embed" ProgID="" ShapeID="ole_rId2" DrawAspect="Content" ObjectID="_155175859" r:id="rId2"/>
        </w:objec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2:00Z</dcterms:created>
  <dc:creator>User</dc:creator>
  <dc:description/>
  <cp:keywords/>
  <dc:language>en-US</dc:language>
  <cp:lastModifiedBy>User</cp:lastModifiedBy>
  <dcterms:modified xsi:type="dcterms:W3CDTF">2020-10-21T12:15:00Z</dcterms:modified>
  <cp:revision>4</cp:revision>
  <dc:subject/>
  <dc:title/>
</cp:coreProperties>
</file>