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НОЗДРАЧЕ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  29 октября 2018 г. №8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Ноздрачевского сельсовета Курского района Курской области от 24.08.2016 № 223 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Ноздрачевского сельсовета Курского района Курской област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Ноздрачевского сельсовета Курского района Курской области от 24.08.2016 № 223 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изложив приложение в новой редакции, согласно приложению к настоящему постан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Ноздрачевского сельсовета Курского района Курской области Н.А.Тиш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здрачевского сельсовета Курского района                          Л.Н.Иль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Ноздраче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 29 октября 2018  г. №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Ноздрачевский сельсовет» Курского района Ку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с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Ноздрачевский сельсовет» Кур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Администрации Ноздрачевского сельсовета Кур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едение перечня осуществляется Администрацией Ноздрачевского сельсовета Курского района Курской области  в электро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чень и внесенные в него изменения подле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язательному опубликованию в газете «Сельская новь» - в течение 10 рабочих дней со дня утвер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мещению на официальном сайте Администрации Ноздрачевского сельсовета Кур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12:00Z</dcterms:created>
  <dc:creator>User</dc:creator>
  <dc:description/>
  <cp:keywords/>
  <dc:language>en-US</dc:language>
  <cp:lastModifiedBy>User</cp:lastModifiedBy>
  <dcterms:modified xsi:type="dcterms:W3CDTF">2018-11-21T07:44:00Z</dcterms:modified>
  <cp:revision>8</cp:revision>
  <dc:subject/>
  <dc:title/>
</cp:coreProperties>
</file>