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седания Совета профилактик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дминистрация Ноздрачевского сельсовет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ур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26. 12.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Совета – Ксенз О.В. Ноздрачева В. А., Ноздрачева Н.А.,  Тинькова А.В. Лобусова И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блюдение правил поведения обучающимися, состоящими на различных видах профилактического учета.</w:t>
      </w:r>
    </w:p>
    <w:p>
      <w:pPr>
        <w:pStyle w:val="Normal"/>
        <w:rPr/>
      </w:pPr>
      <w:r>
        <w:rPr/>
        <w:t xml:space="preserve"> </w:t>
      </w:r>
      <w:r>
        <w:rPr/>
        <w:t>2. Принятие на исполнительные работы Ельчанинова Р.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Слушали:</w:t>
      </w:r>
    </w:p>
    <w:p>
      <w:pPr>
        <w:pStyle w:val="Normal"/>
        <w:rPr/>
      </w:pPr>
      <w:r>
        <w:rPr/>
        <w:t>Зам. директора по ВР Лобусову И.В. которая рассказала, что подопечный ребенок является особым субъектом защиты, и ему свойственна специфическая правосубъектность Он обладает правами, во многом совпадающими с правами всех несовершеннолетних, но реализуются им эти права в семье опекуна, который совместно с государством в лице органов опеки и попечительства обеспечивает их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становили:</w:t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rPr/>
      </w:pPr>
      <w:r>
        <w:rPr/>
        <w:t>2. Классным руководителям вовлекать детей в работу кружков, спортивных секций, усилить контроль за воспитанниками, как в первую, так и во вторую половину дня с целью предотвращения самовольных уходов учащимися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Слушали:</w:t>
      </w:r>
    </w:p>
    <w:p>
      <w:pPr>
        <w:pStyle w:val="Normal"/>
        <w:rPr/>
      </w:pPr>
      <w:r>
        <w:rPr/>
        <w:t>Тинькову Анну Вячеславовну:</w:t>
      </w:r>
    </w:p>
    <w:p>
      <w:pPr>
        <w:pStyle w:val="Normal"/>
        <w:rPr/>
      </w:pPr>
      <w:r>
        <w:rPr/>
        <w:t xml:space="preserve"> </w:t>
      </w:r>
      <w:r>
        <w:rPr/>
        <w:t>Для обеспечения социальной поддержки обучающихся был разработан индивидуальный план профилактической работы, направленной на устранение причин, способствующих совершению правонарушений, антиобщественных действий.</w:t>
      </w:r>
    </w:p>
    <w:p>
      <w:pPr>
        <w:pStyle w:val="Normal"/>
        <w:rPr/>
      </w:pPr>
      <w:r>
        <w:rPr/>
        <w:t>С подростками проводились личные беседы в присутствии мам, его поведение может быть рассмотрено на Совете профилактики, организованы беседы с инспектором ПДН, и друг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1. Информацию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Слушали:</w:t>
      </w:r>
    </w:p>
    <w:p>
      <w:pPr>
        <w:pStyle w:val="Normal"/>
        <w:rPr/>
      </w:pPr>
      <w:r>
        <w:rPr/>
        <w:t>Главу Ноздрачевского сельсовета Ксенз О.В.</w:t>
      </w:r>
    </w:p>
    <w:p>
      <w:pPr>
        <w:pStyle w:val="Normal"/>
        <w:rPr/>
      </w:pPr>
      <w:r>
        <w:rPr/>
        <w:t>По решении. Курского районного суда  к нам на исполнительные работы прибыл Ельчанинов Роман Владимирович. С ним была проведена профилактическая беседа, пропаганда здорового образа жизни, направлен на подсобные работы.</w:t>
      </w:r>
    </w:p>
    <w:p>
      <w:pPr>
        <w:pStyle w:val="Normal"/>
        <w:rPr/>
      </w:pPr>
      <w:r>
        <w:rPr/>
        <w:t xml:space="preserve">Постановили: Информацию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Ксенз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Калошина З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6:00Z</dcterms:created>
  <dc:creator>USER</dc:creator>
  <dc:description/>
  <dc:language>en-US</dc:language>
  <cp:lastModifiedBy>User</cp:lastModifiedBy>
  <cp:lastPrinted>2019-02-20T09:14:00Z</cp:lastPrinted>
  <dcterms:modified xsi:type="dcterms:W3CDTF">2023-02-20T10:58:00Z</dcterms:modified>
  <cp:revision>4</cp:revision>
  <dc:subject/>
  <dc:title/>
</cp:coreProperties>
</file>