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ЗДРА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2.10.2021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общественном совете профилактики правонарушений при администрации Ноздрачевского сельсовета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урского района Курской области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В соответствии законом Курской области № 55-ЗКО от 14 августа 2006 «О профилактике правонарушений в Курской области», Администрация Ноздрачевского сельсовета ПОСТАНОВЛЯЕТ:</w:t>
      </w:r>
    </w:p>
    <w:p>
      <w:pPr>
        <w:pStyle w:val="Normal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1. Создать Совет профилактики правонарушений при администрации Ноздрачевского сельсовета.</w:t>
      </w:r>
    </w:p>
    <w:p>
      <w:pPr>
        <w:pStyle w:val="Normal"/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2.Утвердить состав Совета профилактики правонарушений. Прилагается.</w:t>
      </w:r>
    </w:p>
    <w:p>
      <w:pPr>
        <w:pStyle w:val="Normal"/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3.Утвердить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общественном совете профилактики правонарушений при администрации Ноздрачевского сельсовета Курского района Курской области» (далее - общественный совет). Прилагается.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план мероприятий Совета профилактики правонарушений. Прилагается.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полнение постановления возложить на заместителя директора Ноздрачевской средней школы.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менить постановление Администрации Ноздрачевского сельсовета от 07.-4.2015г. № 23  « Об утверждении Положения об общественном Совете профилактики правонаруш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размещению на сайте администрации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Настоящее постановление вступает в силу с 01.11.2021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здрачевского сельсовета                                Л.Н.Ильченко</w:t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ТВЕРЖДЕНО </w:t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spacing w:lineRule="exact" w:line="317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>администрации</w:t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>Ноздрачевского сельсовета</w:t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2.10.2021г. № 68</w:t>
      </w:r>
    </w:p>
    <w:p>
      <w:pPr>
        <w:pStyle w:val="Normal"/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став Совета профилактики правонарушений</w:t>
      </w:r>
    </w:p>
    <w:p>
      <w:pPr>
        <w:pStyle w:val="Normal"/>
        <w:spacing w:lineRule="exact" w:line="317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льченко </w:t>
        <w:tab/>
        <w:tab/>
        <w:tab/>
        <w:t>- Глава сельсовета.</w:t>
      </w:r>
    </w:p>
    <w:p>
      <w:pPr>
        <w:pStyle w:val="Normal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Любовь Николаевна                     </w:t>
        <w:tab/>
        <w:t xml:space="preserve">председатель Совета профилактики, </w:t>
      </w:r>
    </w:p>
    <w:p>
      <w:pPr>
        <w:pStyle w:val="Normal"/>
        <w:spacing w:lineRule="exact" w:line="317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Совета профилак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ченко</w:t>
        <w:tab/>
        <w:tab/>
        <w:tab/>
        <w:t>- участковый 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билева Галина </w:t>
        <w:tab/>
        <w:t>-  заведующая Ноздрачевским ФА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17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обусова</w:t>
        <w:tab/>
        <w:tab/>
        <w:tab/>
        <w:t xml:space="preserve">-            заместитель дирктора МБОУ «Ноздрачевская </w:t>
      </w:r>
    </w:p>
    <w:p>
      <w:pPr>
        <w:pStyle w:val="Normal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рина Валентиновна</w:t>
        <w:tab/>
        <w:t xml:space="preserve">             СОШ»</w:t>
        <w:tab/>
      </w:r>
    </w:p>
    <w:p>
      <w:pPr>
        <w:pStyle w:val="Normal"/>
        <w:spacing w:lineRule="exact" w:line="317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здрачева</w:t>
        <w:tab/>
        <w:tab/>
        <w:tab/>
        <w:t>-           депутат Собрания депутатов</w:t>
      </w:r>
    </w:p>
    <w:p>
      <w:pPr>
        <w:pStyle w:val="Normal"/>
        <w:spacing w:lineRule="exact" w:line="317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талья Алексеевна</w:t>
        <w:tab/>
        <w:t xml:space="preserve">            Ноздрачевского сельсовета</w:t>
      </w:r>
    </w:p>
    <w:p>
      <w:pPr>
        <w:pStyle w:val="Normal"/>
        <w:spacing w:lineRule="exact" w:line="317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санова Лариса Васильевна – инспектор ПДН</w:t>
      </w:r>
    </w:p>
    <w:p>
      <w:pPr>
        <w:pStyle w:val="Normal"/>
        <w:spacing w:lineRule="exact" w:line="317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по согласованию)</w:t>
      </w:r>
    </w:p>
    <w:p>
      <w:pPr>
        <w:pStyle w:val="Normal"/>
        <w:spacing w:lineRule="exact" w:line="317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инькова           -                           директор МБОУ «Ноздрачевская СОШ»</w:t>
      </w:r>
    </w:p>
    <w:p>
      <w:pPr>
        <w:pStyle w:val="Normal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нна Вячеславовна                                                         </w:t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ТВЕРЖДЕНО </w:t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>Ноздрачевского сельсовета</w:t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2.10.2021 № 68</w:t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ЛОЖЕНИЕ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общественном совете профилактики правонарушений при администрации Ноздрачевского сельсовета Курского района Курской области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  <w:bookmarkEnd w:id="0"/>
    </w:p>
    <w:p>
      <w:pPr>
        <w:pStyle w:val="Normal"/>
        <w:numPr>
          <w:ilvl w:val="0"/>
          <w:numId w:val="0"/>
        </w:numPr>
        <w:spacing w:lineRule="exact" w:line="2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140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1.1. Общественный совет по профилактике правонарушений сельского (городского) поселения (далее - общественный совет) создается администрацией Ноздрачевского сельсовета.</w:t>
      </w:r>
    </w:p>
    <w:p>
      <w:pPr>
        <w:pStyle w:val="Normal"/>
        <w:tabs>
          <w:tab w:val="clear" w:pos="708"/>
          <w:tab w:val="left" w:pos="-396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1.2. Общественный совет не является юридическим лицом и осуществляет свою деятельность на общественных началах.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1.3. Общественный совет является субъектом системы профилактики правонарушений Кировской области. Деятельность Общественного совета основывается на соблюдении законности и осуществляется в соответствии с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, Указами Губернатора и иными нормативными правовыми актами Правительства Кировской области, уставом муниципального образования, нормативными правовыми актами, а также настоящим Положением.</w:t>
      </w:r>
    </w:p>
    <w:p>
      <w:pPr>
        <w:pStyle w:val="Normal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1.4. Общественный совет в своей деятельности взаимодействуют с межведомственной комиссией по профилактике правонарушений муниципального образования – Курский район и организует свою работу при участии общественности.</w:t>
      </w:r>
    </w:p>
    <w:p>
      <w:pPr>
        <w:pStyle w:val="Normal"/>
        <w:tabs>
          <w:tab w:val="clear" w:pos="708"/>
          <w:tab w:val="left" w:pos="1422" w:leader="underscore"/>
          <w:tab w:val="left" w:pos="4234" w:leader="underscor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ятельность Общественного совета осуществляется в пределах территории Ноздрачевского сельсовета.</w:t>
      </w:r>
    </w:p>
    <w:p>
      <w:pPr>
        <w:pStyle w:val="Normal"/>
        <w:tabs>
          <w:tab w:val="clear" w:pos="708"/>
          <w:tab w:val="left" w:pos="1422" w:leader="underscore"/>
          <w:tab w:val="left" w:pos="4234" w:leader="underscor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bookmark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основные задачи деятельности общественного совета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0" w:leader="underscore"/>
          <w:tab w:val="left" w:pos="5689" w:leader="underscor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 Целью создания общественного совета является достижение единого государственного подхода в решении проблем профилактики правонарушений по защите прав личности и общества от противоправных посягательств на территории Ноздрачевского сельсовета.</w:t>
      </w:r>
    </w:p>
    <w:p>
      <w:pPr>
        <w:pStyle w:val="Normal"/>
        <w:spacing w:lineRule="exact" w:line="317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2.2. Основные задачи общественного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выявлении и устранении совместно с правоохранительными органами и другими органами системы профилактики правонарушений причин и условий, способствующих совершению правонарушений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формирование у населения законопослушного поведения и нетерпимого отношения к правонаруш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заимодействие с государственными органами, органами местного самоуправления муниципального района, общественными объединениями и гражданами по вопросам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казание содействия органам местного самоуправления в создании условий для работы народных дружин на территории поселения по охране общественно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частие в проведении мероприятий, направленных на недопущение совершения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bookmark3"/>
      <w:bookmarkStart w:id="3" w:name="bookmark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" w:name="bookmark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 деятельности общественного совета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щественный совет для выполнения возложенных на него задач осуществляет свою деятельност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 Принимает участие и самостоятельно реализует меры общей и индивидуальной профилактик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Во взаимодействии с правоохранительными органами и общественными организациями организует и проводит индивидуально- профилактическую и реабилитационную работу с лиц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свобожденными из мест лишения своб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сужденными условно или к мерам наказания, не связанным с лишением своб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отношении которых исполнение приговора к лишению свободы отсроч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вершившими преступления, но освобожденными от уголовной ответственности в связи с применением мер общественного либо административного воздействия или вследствие акта амнис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вершившими правонарушения, влекущие меры общественного или административного воз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потребляющими наркотические или психотропные вещества и злоупотребляющими алкогольной и/или спиртосодержащей прод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 Принимает участие в организации и проведении межведомственных профилактических акций 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4. Информирует органы и учреждения системы профилактики правонарушений в соответствии с их компетенцией о выявленных факта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5" w:name="bookmark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ция деятельности общественного совета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 Общественный совет образуется на основании решения администрации Березниковского сельского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, входящего в состав муниципального образования - Кумёнский муниципальны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 Основными формами работы общественного сове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подготовке и проведении собраний (конференций) граждан поселения по вопросам безопасности и правопорядка;</w:t>
      </w:r>
    </w:p>
    <w:p>
      <w:pPr>
        <w:pStyle w:val="Normal"/>
        <w:tabs>
          <w:tab w:val="clear" w:pos="708"/>
          <w:tab w:val="left" w:pos="-396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- рассмотрение на заседаниях общественного совета персональных вопросов правонарушителей;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- участие в проведении подворовых обходов поселения при проведении профилактических мероприятий;</w:t>
      </w:r>
    </w:p>
    <w:p>
      <w:pPr>
        <w:pStyle w:val="Normal"/>
        <w:tabs>
          <w:tab w:val="clear" w:pos="708"/>
          <w:tab w:val="left" w:pos="-414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- участие в организации отчетов участкового уполномоченного милиции;</w:t>
      </w:r>
    </w:p>
    <w:p>
      <w:pPr>
        <w:pStyle w:val="Normal"/>
        <w:tabs>
          <w:tab w:val="clear" w:pos="708"/>
          <w:tab w:val="left" w:pos="-414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- участие в обеспечении деятельности народной дружины по охране общественного порядка, взаимодействие с общественными объединениями и организациями, действующими на территории поселения;</w:t>
      </w:r>
    </w:p>
    <w:p>
      <w:pPr>
        <w:pStyle w:val="Normal"/>
        <w:tabs>
          <w:tab w:val="clear" w:pos="708"/>
          <w:tab w:val="left" w:pos="-396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- участие в организации и проведении других мероприятий по профилактике правонарушений, не противоречащих законодательству.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4.3. Создание, численность и персональный состав общественного совета</w:t>
      </w:r>
    </w:p>
    <w:p>
      <w:pPr>
        <w:pStyle w:val="Normal"/>
        <w:tabs>
          <w:tab w:val="clear" w:pos="708"/>
          <w:tab w:val="left" w:pos="7359" w:leader="underscor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ределяются решением администрации сельского поселения с учётом необходимости включения в него (по согласованию) специалистов: правоохранительных органов, учреждений образования, социальной зашиты, по делам молодежи, здравоохранения, руководителей предприятий и общественных организаций, действующих на территории поселения.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4.4. Председателем общественного совета является глава администрации поселения (его заместитель).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Председатель общественного совета: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- руководит деятельностью общественного совета;</w:t>
      </w:r>
    </w:p>
    <w:p>
      <w:pPr>
        <w:pStyle w:val="Normal"/>
        <w:tabs>
          <w:tab w:val="clear" w:pos="708"/>
          <w:tab w:val="left" w:pos="-396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- планирует его работу;</w:t>
      </w:r>
    </w:p>
    <w:p>
      <w:pPr>
        <w:pStyle w:val="Normal"/>
        <w:tabs>
          <w:tab w:val="clear" w:pos="708"/>
          <w:tab w:val="left" w:pos="-396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- распределяет обязанности между членами общественного совета;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- назначает дату проведения заседаний общественного совета;</w:t>
      </w:r>
    </w:p>
    <w:p>
      <w:pPr>
        <w:pStyle w:val="Normal"/>
        <w:tabs>
          <w:tab w:val="clear" w:pos="708"/>
          <w:tab w:val="left" w:pos="-414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- председательствует на заседаниях общественного совета и имеет право решающего голоса;</w:t>
      </w:r>
    </w:p>
    <w:p>
      <w:pPr>
        <w:pStyle w:val="Normal"/>
        <w:tabs>
          <w:tab w:val="clear" w:pos="708"/>
          <w:tab w:val="left" w:pos="-414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- решает иные вопросы, предусмотренные Положением.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4.5. Секретарем общественного совета является штатный сотрудник администрации поселения.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Секретарь общественного совета: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- организует текущую деятельность общественного совета;</w:t>
      </w:r>
    </w:p>
    <w:p>
      <w:pPr>
        <w:pStyle w:val="Normal"/>
        <w:tabs>
          <w:tab w:val="clear" w:pos="708"/>
          <w:tab w:val="left" w:pos="-414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- контролирует выполнение его планов и решений;</w:t>
      </w:r>
    </w:p>
    <w:p>
      <w:pPr>
        <w:pStyle w:val="Normal"/>
        <w:tabs>
          <w:tab w:val="clear" w:pos="708"/>
          <w:tab w:val="left" w:pos="-396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- организует работу по устранению выявленных причин и условий, способствовавших совершению правонарушений;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4.6. Заседания общественного совета проводятся по мере необходимости, но не реже 1 раза в квартал.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Заседание общественного совета является правомочным при присутствии не менее половины его состава. Ведёт заседание председатель или, по его поручению, один из членов общественного совета.</w:t>
      </w:r>
    </w:p>
    <w:p>
      <w:pPr>
        <w:pStyle w:val="Normal"/>
        <w:tabs>
          <w:tab w:val="clear" w:pos="708"/>
          <w:tab w:val="left" w:pos="-414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4.7. Общественный совет в качестве мер воздействия имеет право: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- вынести общественное порицание;</w:t>
      </w:r>
    </w:p>
    <w:p>
      <w:pPr>
        <w:pStyle w:val="Normal"/>
        <w:tabs>
          <w:tab w:val="clear" w:pos="708"/>
          <w:tab w:val="left" w:pos="-396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- рекомендовать принести извинение потерпевшему;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- рекомендовать изменить асоциальный образ жизни;</w:t>
      </w:r>
    </w:p>
    <w:p>
      <w:pPr>
        <w:pStyle w:val="Normal"/>
        <w:tabs>
          <w:tab w:val="clear" w:pos="708"/>
          <w:tab w:val="left" w:pos="-414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- ходатайствовать перед органами местного самоуправления об оказании социальной помощи лицам, оказавшимся в трудной жизне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ругие меры воздействия, не противоречащие действующему законодательству и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8. Мотивированное решение общественного совета излагае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ешени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именование и члены общественного совета, присутствующие на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место и дата проведения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формулировка вопроса, рассматриваемого на заседании общественного совета, и/или содержание рассматриваемого материала в отношении правонаруш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казание сроков и ответственных членов общественного совета за исполнен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шение общественного совета принимается простым большинством голосов членов общественного совета, присутствующих на заседании, и подписывается председательствующим и секретарём. При равенстве голосов, решающим является голос председателя обществе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шения общественного совета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формация о принятых решениях, предложениях, рекомендациях общественного совета доводится до сведения органов местного самоуправления поселения, при необходимости иных органов 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9. Организационно-техническое обеспечение деятельности общественного совета возлагается на администрацию</w:t>
        <w:tab/>
        <w:t>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0. Общественный совет может быть упразднен постановлением администрации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ТВЕРЖДЕНО </w:t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>Ноздрачевского сельсовета</w:t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2.10.2021 № 68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</w:t>
      </w:r>
    </w:p>
    <w:p>
      <w:pPr>
        <w:pStyle w:val="Normal"/>
        <w:tabs>
          <w:tab w:val="clear" w:pos="708"/>
          <w:tab w:val="left" w:pos="1254" w:leader="none"/>
        </w:tabs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профилактики правонарушений </w:t>
      </w:r>
    </w:p>
    <w:p>
      <w:pPr>
        <w:pStyle w:val="Normal"/>
        <w:tabs>
          <w:tab w:val="clear" w:pos="708"/>
          <w:tab w:val="left" w:pos="1254" w:leader="none"/>
        </w:tabs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859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46"/>
        <w:gridCol w:w="1984"/>
        <w:gridCol w:w="297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jc w:val="right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Исполнители, участники реализации мероприят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ведение анализа областных законов и иных нормативных правовых актов в сфере профилактики правонарушений для исполнения в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Совет по профилактике правонарушен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ведение социологического опроса правонарушений. Изучение причин, способствующих совершению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ежекварта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Совет по профилактике правонарушений, , общеобразовательные учреждения, медучреждения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ведение семинаров для ученического актива,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Совет по профилактике правонарушений, СОШ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Обеспечение организации досуга, занятости, спортивно-оздоровительных и других мероприятий для несовершеннолетних во время школьны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июнь, июль, 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Совет по профилактике правонарушений, Сельский клуб, библиотеки, Администрация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Организация детского отдыха и оздоровления детей из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Совет по профилактике правонарушений,сельский клуб, библиотеки, образовательные учрежд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Рассмотрение вопроса по организации профилактической работы с несовершеннолетними на базе общеобразовательных школ на педсоветах, собр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Общеобразовательные учреждения, сельский клуб, Совет по по профилактике правонарушен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Организация и проведение конкурсных программ, посвященных памятным и юбилейным датам, профессиональным праздни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Совет по профилактике правонарушений, сельский клуб, библиотеки, образовательные учрежд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Организация и проведение мероприятий, посвященных Международному дню защиты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ию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Сельский клуб, библиотеки, образовательные учрежд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Организация и проведение мероприятий, посвященных Году Семьи, Дню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Сельский клуб, библиотеки, образовательные учрежд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Организация работы по систематизации учета семей, находящихся в социально опасном положении, ведение банка данных эти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Общеобразовательные учреждения, сельский клуб, Совет по профилактике правонарушений,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ведение родительских собраний по проблемам гражданско-правового и семейного воспитания в шко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ведение рейдов по профилактике безнадзорности правонарушений несовершеннолетних, с посещением мест массового скоплени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Общеобразовательные учреждения, , </w:t>
            </w:r>
          </w:p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Совет по профилактике правонарушений,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Обеспечение своевременного реагирования на лиц, освободившихся из мест лишения своб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61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Администрация сельского поселения,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2:00Z</dcterms:created>
  <dc:creator>Adm_ber</dc:creator>
  <dc:description/>
  <cp:keywords/>
  <dc:language>en-US</dc:language>
  <cp:lastModifiedBy>User</cp:lastModifiedBy>
  <cp:lastPrinted>2021-10-25T14:14:00Z</cp:lastPrinted>
  <dcterms:modified xsi:type="dcterms:W3CDTF">2021-10-25T11:21:00Z</dcterms:modified>
  <cp:revision>8</cp:revision>
  <dc:subject/>
  <dc:title/>
</cp:coreProperties>
</file>