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sz w:val="28"/>
          <w:szCs w:val="28"/>
        </w:rPr>
        <w:t>Законно ли отстранение работника от работы, если он находится в нетрезвом состоянии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чает старший помощник прокурора Сеймского административного округа г. Курска Элеонора Харитонова: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76 Трудового кодекса РФ работодатель обязан отстранить от работы (не допускать к работе) работника, появившегося на работе в состоянии алкогольного, наркотического или иного токсического опьянения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одатель отстраняет от работы (не допускает к работе) работника на весь период времени до устранения обстоятельств, явившихся основанием для отстранения от работы или недопущения к работе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работодатель не только вправе, но и обязан отстранить </w:t>
      </w:r>
      <w:r>
        <w:rPr>
          <w:rFonts w:cs="Times New Roman" w:ascii="Times New Roman" w:hAnsi="Times New Roman"/>
          <w:sz w:val="28"/>
          <w:szCs w:val="28"/>
        </w:rPr>
        <w:t>работника от работы, если он находится в нетрезвом состоян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траненному работнику необходимо знать, что согласно статье 76 Трудового кодекса РФ, в период отстранения от работы (недопущения к работе) заработная плата ему не начисляется.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20:00Z</dcterms:created>
  <dc:creator>1</dc:creator>
  <dc:description/>
  <cp:keywords/>
  <dc:language>en-US</dc:language>
  <cp:lastModifiedBy>Борисенко Екатерина Сергеевна</cp:lastModifiedBy>
  <dcterms:modified xsi:type="dcterms:W3CDTF">2023-12-21T10:57:00Z</dcterms:modified>
  <cp:revision>2</cp:revision>
  <dc:subject/>
  <dc:title>Вопрос: Законно ли отстранение работника от работы, если он находится в нетрезвом состоянии</dc:title>
</cp:coreProperties>
</file>