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имеет ли ребенок право на получение наследства, если его родитель лишен родительских прав в отношении него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Отвечает помощник прокурора Сеймского административного округа г.Курска Дарья Немкова:</w:t>
      </w:r>
      <w:r>
        <w:rPr>
          <w:sz w:val="28"/>
          <w:szCs w:val="28"/>
        </w:rPr>
        <w:t xml:space="preserve"> в соответствии с 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4 статьи 71</w:t>
        </w:r>
      </w:hyperlink>
      <w:r>
        <w:rPr>
          <w:sz w:val="28"/>
          <w:szCs w:val="28"/>
        </w:rPr>
        <w:t xml:space="preserve"> Семейного кодекса Российской Федерации  ребенок, родители которого (один из них) лишены родительских прав, сохраняет как право собственности на жилое помещение, так и право пользования им, а также сохраняет имущественные права, которые основаны на факте родства с родителями, в том числе право на получение наследств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Таким образом, за несовершеннолетним законодательно закреплено право наследования после родителей (одного из них), лишенных родительских прав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 в том случае, если принятие наследства может привести к возложению на несовершеннолетнего неблагоприятных для него обязательств, например, выплата долгов, то он вправе отказаться от принятия наслед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543ECF1AA0F509EFAA2264B53DB02CA25BC729B28D8AE866225562EE7766BE044CB3EF37A50D340l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8:00Z</dcterms:created>
  <dc:creator>1</dc:creator>
  <dc:description/>
  <cp:keywords/>
  <dc:language>en-US</dc:language>
  <cp:lastModifiedBy>Борисенко Екатерина Сергеевна</cp:lastModifiedBy>
  <dcterms:modified xsi:type="dcterms:W3CDTF">2023-12-21T10:49:00Z</dcterms:modified>
  <cp:revision>2</cp:revision>
  <dc:subject/>
  <dc:title>Вопрос: имеет ли ребенок право на получение наследства, если его родитель лишен родительских прав в отношении него</dc:title>
</cp:coreProperties>
</file>