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ти кадастрового инженера теперь можно на Госуслуг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ий Росреестр информирует, что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йти кадастрового инженера теперь можно на Госуслугах. Благодаря новому сервису взаимодействие заказчика и подрядчика станет удобнее и эффективнее. Его функционал даёт возможность подать заявку, указав параметры работ, а после выбрать исполнителя из числа откликнувш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инженера, вы будете видеть информацию о результатах его профессиональной деятельности (она формируется Росреестром и доступна в специальной карточке). Пройти регистрацию в качестве исполнителей могут только действующие специали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аш запрос будут поступать в течение 5 дней после его формирования. На выбор подрядчика отводится 10 дней. Договор на оказание услуг может быть подписан в личном кабинете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9:00Z</dcterms:created>
  <dc:creator>Башкеева Анастасия Алексеевна</dc:creator>
  <dc:description/>
  <dc:language>en-US</dc:language>
  <cp:lastModifiedBy>User</cp:lastModifiedBy>
  <cp:lastPrinted>2023-07-25T10:08:00Z</cp:lastPrinted>
  <dcterms:modified xsi:type="dcterms:W3CDTF">2023-07-25T10:49:00Z</dcterms:modified>
  <cp:revision>2</cp:revision>
  <dc:subject/>
  <dc:title/>
</cp:coreProperties>
</file>