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6050" cy="94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и Курского Росреестра оказали бесплатную юридическую помощь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урского Росреестра приняли участие в социальном правозащитном проекте по оказанию бесплатной юридической помощи «Правомобиль» жителям города Железногорска Кур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Управления были даны консультации по вопросам государственной регистрации и использования общего имущества в многоквартирном доме, а также обеспечения доступа к местам общего пользования.  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Очередное мероприятие проекта «Правомобиль» с участием специалистов Управления пройдет 07.08.2023 в 11:00 в здании Льговской межпоселенческой библиотеки по адресу: Курская область, г. Льгов, ул. Комсомольская, д. 28/48</w:t>
      </w:r>
      <w:r>
        <w:rPr>
          <w:rFonts w:eastAsia="Times New Roman"/>
          <w:bCs/>
          <w:sz w:val="28"/>
          <w:szCs w:val="28"/>
          <w:lang w:eastAsia="ru-RU"/>
        </w:rPr>
        <w:t>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2:00Z</dcterms:created>
  <dc:creator>Башкеева Анастасия Алексеевна</dc:creator>
  <dc:description/>
  <dc:language>en-US</dc:language>
  <cp:lastModifiedBy>User</cp:lastModifiedBy>
  <cp:lastPrinted>2023-07-25T09:49:00Z</cp:lastPrinted>
  <dcterms:modified xsi:type="dcterms:W3CDTF">2023-07-25T11:42:00Z</dcterms:modified>
  <cp:revision>2</cp:revision>
  <dc:subject/>
  <dc:title/>
</cp:coreProperties>
</file>