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Ноздрачев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го района Курской област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305513 Курская область, Курский район с.Ноздрачево тел/ факс 594073 эл. почта :</w:t>
      </w:r>
      <w:r>
        <w:rPr>
          <w:sz w:val="21"/>
          <w:szCs w:val="21"/>
          <w:lang w:val="en-US"/>
        </w:rPr>
        <w:t>admnozd</w:t>
      </w:r>
      <w:hyperlink r:id="rId2">
        <w:r>
          <w:rPr>
            <w:rStyle w:val="InternetLink"/>
          </w:rPr>
          <w:t>@mail.</w:t>
        </w:r>
      </w:hyperlink>
      <w:r>
        <w:rPr>
          <w:sz w:val="21"/>
          <w:szCs w:val="21"/>
        </w:rPr>
        <w:t>r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 ИХ ЗАМЕСТИТЕЛЕЙ И ГЛАВНЫХ БУГАЛ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КУК   «Виногробльский сельский клу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2"/>
        <w:gridCol w:w="2427"/>
        <w:gridCol w:w="24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за 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дежда Иван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9-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Ноздраче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рского района Курской области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05513 Курская область, Курский район с.Ноздрачево тел/ факс 594073 эл. почта :admnozd@mail.r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 ИХ ЗАМЕСТИТЕЛЕЙ И ГЛАВНЫХ БУГАЛ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КУ   ОДА.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1"/>
        <w:gridCol w:w="2418"/>
        <w:gridCol w:w="24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за 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Зинаида Серг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8-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vsjvet@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1:00Z</dcterms:created>
  <dc:creator>Родионова Лидия Васильевна</dc:creator>
  <dc:description/>
  <dc:language>en-US</dc:language>
  <cp:lastModifiedBy>User</cp:lastModifiedBy>
  <cp:lastPrinted>2020-01-23T15:45:00Z</cp:lastPrinted>
  <dcterms:modified xsi:type="dcterms:W3CDTF">2021-03-03T08:41:00Z</dcterms:modified>
  <cp:revision>2</cp:revision>
  <dc:subject/>
  <dc:title>АДМИНИСТРАЦИЯ   ПОЛЕВСКОГО  СЕЛЬСОВЕТА</dc:title>
</cp:coreProperties>
</file>