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Ноздраче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ур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важаемые жители Ноздрачевского сельсовета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Администрация Ноздрачевского сельсовета доводит до вашего сведения, что КУПАНИЕ НА ВОДНЫХ ОБЪЕКТАХ, расположенных на территории Ноздрачевского сельсовета в весенне-летний период 2025 года </w:t>
      </w:r>
      <w:r>
        <w:rPr>
          <w:b/>
          <w:sz w:val="44"/>
          <w:szCs w:val="44"/>
        </w:rPr>
        <w:t>ЗАПРЕЩЕНО</w:t>
      </w:r>
      <w:r>
        <w:rPr>
          <w:sz w:val="44"/>
          <w:szCs w:val="44"/>
        </w:rPr>
        <w:t xml:space="preserve"> в связи с отсутствием оборудованных пляжей и мест массового отдых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9:00Z</dcterms:created>
  <dc:creator>USER</dc:creator>
  <dc:description/>
  <cp:keywords/>
  <dc:language>en-US</dc:language>
  <cp:lastModifiedBy>Ноздрачево Сельсовет</cp:lastModifiedBy>
  <cp:lastPrinted>2011-07-12T13:05:00Z</cp:lastPrinted>
  <dcterms:modified xsi:type="dcterms:W3CDTF">2025-05-26T11:23:00Z</dcterms:modified>
  <cp:revision>4</cp:revision>
  <dc:subject/>
  <dc:title>Администрация Ноздрачевского сельсовета</dc:title>
</cp:coreProperties>
</file>