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sz w:val="20"/>
          <w:szCs w:val="20"/>
          <w:lang w:val="ru-RU"/>
        </w:rPr>
        <w:t>Глава Ноздрачевского сельсовета</w:t>
      </w:r>
    </w:p>
    <w:p>
      <w:pPr>
        <w:pStyle w:val="Standard"/>
        <w:ind w:left="9356" w:hanging="0"/>
        <w:rPr>
          <w:rFonts w:eastAsia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го района Курской области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 М.Н. Куркин</w:t>
      </w:r>
    </w:p>
    <w:p>
      <w:pPr>
        <w:pStyle w:val="Standard"/>
        <w:ind w:left="9356" w:hanging="0"/>
        <w:rPr/>
      </w:pPr>
      <w:r>
        <w:rPr>
          <w:sz w:val="20"/>
          <w:szCs w:val="20"/>
          <w:lang w:val="ru-RU"/>
        </w:rPr>
        <w:t>«31»  декабря 2014 г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ужд Администрации Ноздрачев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8"/>
        <w:gridCol w:w="9400"/>
      </w:tblGrid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30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ский район, с.Ноздрачево</w:t>
            </w:r>
          </w:p>
        </w:tc>
      </w:tr>
      <w:tr>
        <w:trPr>
          <w:trHeight w:val="28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1693</w:t>
            </w:r>
          </w:p>
        </w:tc>
      </w:tr>
      <w:tr>
        <w:trPr>
          <w:trHeight w:val="30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1001</w:t>
            </w:r>
          </w:p>
        </w:tc>
      </w:tr>
      <w:tr>
        <w:trPr>
          <w:trHeight w:val="30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08"/>
        <w:gridCol w:w="315"/>
        <w:gridCol w:w="1073"/>
        <w:gridCol w:w="30"/>
        <w:gridCol w:w="284"/>
        <w:gridCol w:w="1514"/>
        <w:gridCol w:w="1313"/>
        <w:gridCol w:w="1008"/>
        <w:gridCol w:w="1211"/>
        <w:gridCol w:w="1274"/>
        <w:gridCol w:w="1267"/>
        <w:gridCol w:w="993"/>
        <w:gridCol w:w="850"/>
        <w:gridCol w:w="97"/>
        <w:gridCol w:w="1179"/>
        <w:gridCol w:w="107"/>
        <w:gridCol w:w="958"/>
        <w:gridCol w:w="11"/>
        <w:gridCol w:w="1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.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онентская плата за стационарный телефо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8.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 абонентская плата Мегафон -мод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8.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 абонентская пл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подрядчик, исполнитель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4242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и ремонт картрид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1011376</w:t>
            </w:r>
            <w:r>
              <w:rPr>
                <w:color w:val="000000"/>
                <w:sz w:val="16"/>
                <w:szCs w:val="16"/>
              </w:rPr>
              <w:t>114042422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2.20.1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ка официального сай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сайта Ноздрачевского сельсовета в сети 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1011376</w:t>
            </w:r>
            <w:r>
              <w:rPr>
                <w:color w:val="000000"/>
                <w:sz w:val="16"/>
                <w:szCs w:val="16"/>
              </w:rPr>
              <w:t>11404242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.1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программное обеспечение «Электронная отчетност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1011376</w:t>
            </w:r>
            <w:r>
              <w:rPr>
                <w:color w:val="000000"/>
                <w:sz w:val="16"/>
                <w:szCs w:val="16"/>
              </w:rPr>
              <w:t>11404242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.1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ых прав на программное обеспечение «</w:t>
            </w:r>
            <w:r>
              <w:rPr>
                <w:sz w:val="16"/>
                <w:szCs w:val="16"/>
                <w:lang w:val="en-US"/>
              </w:rPr>
              <w:t>ViPNetCIint</w:t>
            </w:r>
            <w:r>
              <w:rPr>
                <w:sz w:val="16"/>
                <w:szCs w:val="16"/>
              </w:rPr>
              <w:t xml:space="preserve"> 3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по доставке гражданам субсидий на оплату Ж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.14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транспортного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кущий ремонт и техническое обслуживание автомобиля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0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техосмотра, техобслуживания и текущего ремонта газопроводов и газового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, согласно см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 техосмотра, техобслуживания и текущего ремонта газопроводов и газового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, согласно см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3.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ахование имущества, в том числе гражданской ответственности владельцев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0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онных материалов в газе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пециалистов, в том числе участие в семина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договоров на подписку периодической  литературы, газеты, журна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диспансеризации мун.служащ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3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.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3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6114042443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9.45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инвентарь и принадлеж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421467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формированию земельных уча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схем расположения земельных участков на кадастровом плане, изготовление межевых планов земельных участков с постановкой  на кадастровый уч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421467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ценке земельных уча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По условиям заключения договора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421467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.плана помещ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421467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уги по получению сведений об инвентаризационной стоимости объектов имущества собственности с органом Ростех-инвентар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0421467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ценке муниципального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 муниципального имущества свободного от прав и изготовление технической документации на н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141311415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, ремонт и замена пожарных гидра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1413114152443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убъектов малого предпринима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332442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населенных пун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73149524422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утилизация крупногабаритных от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ями учрежд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100% на основании договоров и актов, без ав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4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"/>
              </w:rPr>
              <w:t>Электронный аукцио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нный аукцио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5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администрации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Тишина Н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0:00Z</dcterms:created>
  <dc:creator>КонсультантПлюс</dc:creator>
  <dc:description/>
  <cp:keywords/>
  <dc:language>en-US</dc:language>
  <cp:lastModifiedBy>Admin</cp:lastModifiedBy>
  <cp:lastPrinted>2014-03-17T14:01:00Z</cp:lastPrinted>
  <dcterms:modified xsi:type="dcterms:W3CDTF">2014-12-30T19:25:00Z</dcterms:modified>
  <cp:revision>3</cp:revision>
  <dc:subject/>
  <dc:title/>
</cp:coreProperties>
</file>