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Директор  МКУК «Ноздрачевская центральная сельская библиотека»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А.Сибилев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нужд муниципального казенного учреждения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Ноздрачевская центральная сельская библиотека»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072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Ноздрачевская центральная сельская библиотека»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с.Ноздрачево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99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20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64"/>
        <w:gridCol w:w="156"/>
        <w:gridCol w:w="460"/>
        <w:gridCol w:w="672"/>
        <w:gridCol w:w="1288"/>
        <w:gridCol w:w="1315"/>
        <w:gridCol w:w="910"/>
        <w:gridCol w:w="798"/>
        <w:gridCol w:w="1560"/>
        <w:gridCol w:w="1502"/>
        <w:gridCol w:w="199"/>
        <w:gridCol w:w="935"/>
        <w:gridCol w:w="199"/>
        <w:gridCol w:w="793"/>
        <w:gridCol w:w="1475"/>
        <w:gridCol w:w="1134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214012422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214012442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214012442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5214012443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7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ремонта здания 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реимущества: Субъектам малого предпринимательства (в соответствии со Статьей 30 Федерального закона № 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</w:rPr>
              <w:t>Не возможно определить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факту доставки Товара в течение 20 банковских дней на основании Товарной накладной формы ТОРГ-12, счет-фактуры и 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билева М.А.      Директор МКУК «Ноздрачевская центральная сельская библиотека"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2:00Z</dcterms:created>
  <dc:creator>КонсультантПлюс</dc:creator>
  <dc:description/>
  <cp:keywords/>
  <dc:language>en-US</dc:language>
  <cp:lastModifiedBy>Admin</cp:lastModifiedBy>
  <cp:lastPrinted>2012-02-15T10:58:00Z</cp:lastPrinted>
  <dcterms:modified xsi:type="dcterms:W3CDTF">2014-03-17T07:31:00Z</dcterms:modified>
  <cp:revision>3</cp:revision>
  <dc:subject/>
  <dc:title/>
</cp:coreProperties>
</file>