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Заведующий МКУК «Виногробльский Дом досуга»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В.П.Воронина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«___» _________ 2014 г.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я заказов на поставки товаров,</w:t>
        <w:br/>
        <w:t>выполнение работ, оказание услуг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нужд муниципального казенного учреждения культу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Виногробльский Дом досуга» Курского района Кур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9072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«Виногробльский Дом досуга» 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Курский район, с.Виногробль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0651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100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6204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364"/>
        <w:gridCol w:w="156"/>
        <w:gridCol w:w="460"/>
        <w:gridCol w:w="672"/>
        <w:gridCol w:w="1288"/>
        <w:gridCol w:w="1315"/>
        <w:gridCol w:w="910"/>
        <w:gridCol w:w="798"/>
        <w:gridCol w:w="1560"/>
        <w:gridCol w:w="1502"/>
        <w:gridCol w:w="199"/>
        <w:gridCol w:w="935"/>
        <w:gridCol w:w="199"/>
        <w:gridCol w:w="793"/>
        <w:gridCol w:w="1475"/>
        <w:gridCol w:w="1134"/>
      </w:tblGrid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5114012442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и мощности до точек поставки покупа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.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8,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стоимости договорного объема до 10 числа месяца,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  стоимости договорного объема до 25 числа месяца,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 стоимости договорного объема до 18-го числа месяца, следующего за месяцем, за который осуществляется опл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4"/>
              </w:rPr>
              <w:t>Сроки исполнения отдельных этапов контракта: с января 2014 года по декабрь 2014 года</w:t>
              <w:br/>
            </w:r>
            <w:r>
              <w:rPr>
                <w:bCs/>
                <w:spacing w:val="-14"/>
                <w:sz w:val="10"/>
                <w:szCs w:val="10"/>
              </w:rPr>
              <w:br/>
            </w:r>
            <w:r>
              <w:rPr>
                <w:bCs/>
                <w:spacing w:val="-14"/>
              </w:rPr>
              <w:t>Периодичность поставки товаров, работ, услуг: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Cs/>
                <w:spacing w:val="-14"/>
              </w:rPr>
              <w:t>ежемесяч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5114012422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5114012442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5114012442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5114012443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 отопления дома дос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реимущества: Субъектам малого предпринимательства (в соответствии со Статьей 30 Федерального закона № 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</w:rPr>
              <w:t>Не возможно определить 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 факту выполнения работ, на основании акта выполненных работ, счет-фактуры и с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80105114012443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7.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для ремонта здания С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14"/>
              </w:rPr>
              <w:t>В соответствии с техническим задани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</w:rPr>
              <w:t>Не возможно определить 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 факту доставки Товара в течение 20 банковских дней на основании Товарной накладной формы ТОРГ-12, счет-фактуры и с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 201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5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ронина В.П.      Заведующий МКУК «Виногробльский Дом досуга"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9:00Z</dcterms:created>
  <dc:creator>КонсультантПлюс</dc:creator>
  <dc:description/>
  <cp:keywords/>
  <dc:language>en-US</dc:language>
  <cp:lastModifiedBy>Admin</cp:lastModifiedBy>
  <cp:lastPrinted>2012-02-15T10:58:00Z</cp:lastPrinted>
  <dcterms:modified xsi:type="dcterms:W3CDTF">2014-03-17T07:25:00Z</dcterms:modified>
  <cp:revision>4</cp:revision>
  <dc:subject/>
  <dc:title/>
</cp:coreProperties>
</file>