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Ноздрачев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Кур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М.Н.Куркин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«___» _________ 2014 г.</w:t>
      </w:r>
    </w:p>
    <w:p>
      <w:pPr>
        <w:pStyle w:val="Normal"/>
        <w:ind w:left="1020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заказов на поставки товаров,</w:t>
        <w:br/>
        <w:t>выполнение работ, оказание услу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нужд Администрации Ноздрачевского сельсовета Кур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9072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Курский район, с.Ноздрачево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016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10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04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8"/>
        <w:gridCol w:w="208"/>
        <w:gridCol w:w="44"/>
        <w:gridCol w:w="1082"/>
        <w:gridCol w:w="22"/>
        <w:gridCol w:w="281"/>
        <w:gridCol w:w="11"/>
        <w:gridCol w:w="1287"/>
        <w:gridCol w:w="1314"/>
        <w:gridCol w:w="1008"/>
        <w:gridCol w:w="798"/>
        <w:gridCol w:w="1642"/>
        <w:gridCol w:w="1701"/>
        <w:gridCol w:w="1133"/>
        <w:gridCol w:w="1138"/>
        <w:gridCol w:w="1117"/>
        <w:gridCol w:w="61"/>
        <w:gridCol w:w="6"/>
        <w:gridCol w:w="1062"/>
        <w:gridCol w:w="22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4090411424244225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21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работ по ремонту автодороги в  д.Шагар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иногроб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нич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убъектов мало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локальным сметным расчет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утем безналичного расчета в течение 20 банковских дней со дня подписания акта выполненных работ, без предо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711402242221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18711402242225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048711402242226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0487114022423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04871140224434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0111447244226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8811404242221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8811404242226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881140424234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8811404244221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8811404244222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8811404244225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138811404244226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881140424429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88114042443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881140424434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20390251182443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203902511824434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3090211435244226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314031143644226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904114234143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4090441448244226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10039011313313221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5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sz w:val="18"/>
                <w:szCs w:val="18"/>
              </w:rPr>
              <w:t>Единственный поставщи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5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Электронный аукцио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5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5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дминистрации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учету и отчетности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Тишина Н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Исполнитель: Тишина Н.А. (4712) 59-40-73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7:00Z</dcterms:created>
  <dc:creator>КонсультантПлюс</dc:creator>
  <dc:description/>
  <cp:keywords/>
  <dc:language>en-US</dc:language>
  <cp:lastModifiedBy>Admin</cp:lastModifiedBy>
  <cp:lastPrinted>2014-03-17T14:01:00Z</cp:lastPrinted>
  <dcterms:modified xsi:type="dcterms:W3CDTF">2014-06-06T07:30:00Z</dcterms:modified>
  <cp:revision>7</cp:revision>
  <dc:subject/>
  <dc:title/>
</cp:coreProperties>
</file>