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ЗДРАЧ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06  февраля 2024г.                                                                                             с.Ноздраче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5245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 обеспечении беспрепятственного проезда пожарной техники к месту пожа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, в целях обеспечения беспрепятственного проезда пожарной техники к месту возможного пожара на территории  </w:t>
      </w:r>
      <w:bookmarkStart w:id="0" w:name="_Hlk158108828"/>
      <w:bookmarkStart w:id="1" w:name="_Hlk158020210"/>
      <w:r>
        <w:rPr>
          <w:rFonts w:cs="Times New Roman" w:ascii="Times New Roman" w:hAnsi="Times New Roman"/>
          <w:sz w:val="28"/>
          <w:szCs w:val="28"/>
        </w:rPr>
        <w:t>Ноздрачевского  сельсовета  Курского 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урской области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становить требования к проходам, проездам и подъездам к зданиям и строениям жилой застройк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здрачевского  сельсовета  Курского  района Курской обла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. 67 Технического регламента о требованиях пожарной безопасности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дъезд пожарных автомобилей должен быть обеспечен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 всех сторон - к  жилым домам, общеобразовательного учреждения, детского дошкольного образовательного учреждения, лечебного учреждения, административного центра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одной стороны - при ширине здания, сооружения или строения не более 18 метров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вусторонней ориентации домов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 Ширина проездов для пожарной техники должна составлять не менее 6 мет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В общую ширину противопожарного проезда, совмещенного с основным подъездом к зданию, сооружению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ю, допускается включать тротуар, примыкающий к проезду при отсутствии разграничительного ограждения между н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упиковые проезды должны заканчиваться площадками для разворота пожарной тех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 водоемам должна быть предусмотрена возможность подъезда для забора воды пожарной техникой с площадками для разворота пожарных автомобилей, их установки и забора воды. Размер таких площадок должен быть не менее 12х12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и учреждений всех форм собственности и ведомственной принадлежности, ответственных за эксплуатацию зданий и соору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рить фактическое состояние прилегающей к зданиям территории  и принять необходимые меры в соответствии с п.1 настоящего постановления для обеспечения возможности беспрепятственного подъезда пожарных автомобилей к очагам возможного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 содержанию дорог на подведомственной территории объекта руководствоваться требованиями ст. 98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щать особое внимание на подведомственной территории на правильность парковки личного автомобильного транспорта граждан у жилых домов, особенно в ночное время, для обеспечения беспрепятственного подъезда пожарной техники к очагу возможного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Настоящее постановление вступает в силу 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shd w:fill="FFFFFF" w:val="clear"/>
          <w:lang w:eastAsia="ru-RU"/>
        </w:rPr>
        <w:t xml:space="preserve">Глава Ноздрачев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овета                                           О.В. Ксен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eastAsia="ru-RU"/>
        </w:rPr>
      </w:pPr>
      <w:r>
        <w:rPr>
          <w:rFonts w:cs="Times New Roman"/>
          <w:b w:val="false"/>
          <w:spacing w:val="6"/>
          <w:sz w:val="28"/>
          <w:szCs w:val="28"/>
          <w:lang w:eastAsia="ru-RU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3:00Z</dcterms:created>
  <dc:creator>Vojgora</dc:creator>
  <dc:description/>
  <dc:language>en-US</dc:language>
  <cp:lastModifiedBy>User</cp:lastModifiedBy>
  <cp:lastPrinted>2024-02-12T09:12:00Z</cp:lastPrinted>
  <dcterms:modified xsi:type="dcterms:W3CDTF">2024-03-01T07:13:00Z</dcterms:modified>
  <cp:revision>2</cp:revision>
  <dc:subject/>
  <dc:title/>
</cp:coreProperties>
</file>