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ЗДР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6 февраля 2024г.                                                                                             с.Ноздрач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лана привлечения сил и средств для тушения пожаров о проведения аварийно-спасательных работ на территории Ноздрачевского сельсовета Ку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1994г. № 69-ФЗ «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Ноздрачевского сельсовета, администрация </w:t>
      </w:r>
      <w:bookmarkStart w:id="0" w:name="_Hlk158022075"/>
      <w:r>
        <w:rPr>
          <w:sz w:val="28"/>
          <w:szCs w:val="28"/>
        </w:rPr>
        <w:t>Ноздрачевского сельсовета Курского района</w:t>
      </w:r>
      <w:bookmarkEnd w:id="0"/>
      <w:r>
        <w:rPr>
          <w:sz w:val="28"/>
          <w:szCs w:val="28"/>
        </w:rPr>
        <w:t xml:space="preserve"> Курской области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ледующий порядок привлечения сил и средств пожарной охраны и населения на тушение пожаров на территории Ноздрачевского сельсовета Ку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Ноздрачевского сельсовета Ку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Мероприятия по организации тушения пожаров в сельском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формы основных документов по организации пожаротушения на территории Ноздрачевского сельсовета Кур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оложение о порядке привлечения сил и средств для тушения пожаров и проведения аварийно-спасательных работ на территории Ноздрачевского сельсовета Курского района. 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лан привлечения сил и средств для тушения пожаров и проведения аварийно-спасательных работ на территории Ноздрачевского сельсовета Курского района ( Приложение № 2)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постановление на официальном сайте администрации Ноздрачевского сельсовета Курского района в информационно 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народовать в местах приёма граждан и на информационных доска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pacing w:val="6"/>
          <w:sz w:val="28"/>
          <w:szCs w:val="28"/>
          <w:shd w:fill="FFFFFF" w:val="clear"/>
        </w:rPr>
        <w:t xml:space="preserve">Глава Ноздрачевского </w:t>
      </w:r>
      <w:r>
        <w:rPr>
          <w:b/>
          <w:sz w:val="28"/>
          <w:szCs w:val="28"/>
        </w:rPr>
        <w:t>сельсовета                                           О.В. Ксенз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8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bookmarkStart w:id="1" w:name="_Hlk158019581"/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962" w:leader="none"/>
        </w:tabs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 администрации Ноздрачевского сельсовета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т « 06 » февраля  2024г. №</w:t>
      </w:r>
      <w:bookmarkEnd w:id="1"/>
      <w:r>
        <w:rPr>
          <w:sz w:val="28"/>
          <w:szCs w:val="28"/>
        </w:rPr>
        <w:t xml:space="preserve"> 28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сил и средств для тушения пожаров и проведения аварийно-спасательных работ на территории </w:t>
      </w:r>
      <w:r>
        <w:rPr>
          <w:b/>
          <w:bCs/>
          <w:sz w:val="28"/>
          <w:szCs w:val="28"/>
        </w:rPr>
        <w:t>Ноздрачевского сельсовета Курского район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Ноздрачевского сельсовета Курского района</w:t>
      </w:r>
      <w:r>
        <w:rPr>
          <w:bCs/>
          <w:sz w:val="28"/>
          <w:szCs w:val="28"/>
        </w:rPr>
        <w:t xml:space="preserve"> (далее - сельское поселение) </w:t>
      </w:r>
      <w:r>
        <w:rPr>
          <w:sz w:val="28"/>
          <w:szCs w:val="28"/>
        </w:rPr>
        <w:t>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азделения </w:t>
      </w:r>
      <w:r>
        <w:rPr>
          <w:color w:val="222222"/>
          <w:sz w:val="28"/>
          <w:szCs w:val="28"/>
          <w:shd w:fill="FFFFFF" w:val="clear"/>
        </w:rPr>
        <w:t>Пожарно-спасательная часть № 5 ФГКУ "1 Отряд противопожарной службы по Курской области"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ые формирования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сельского поселения  привлекаются следующие средства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гнетушащие вещества, находящиеся на вооружении в подразделениях пожарной охраны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3. На тушение пожаров привлекаются силы и средства </w:t>
      </w:r>
      <w:r>
        <w:rPr>
          <w:sz w:val="28"/>
          <w:szCs w:val="28"/>
          <w:shd w:fill="FFFFFF" w:val="clear"/>
        </w:rPr>
        <w:t xml:space="preserve"> ОМВД России по Курскому району </w:t>
      </w:r>
      <w:r>
        <w:rPr>
          <w:sz w:val="28"/>
          <w:szCs w:val="28"/>
        </w:rPr>
        <w:t xml:space="preserve">в соответствии с задачами, возложенными на них законами и иными правовыми актами Российской Федерации и Новосибирской област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уководители организаций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сельского поселения утверждается Главой сельского поселения, на объектах — руководителем объект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руководитель противопожарной служб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сельского поселения, начальником штаба ГО ЧС по Кур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962" w:leader="none"/>
        </w:tabs>
        <w:ind w:left="5103" w:hanging="141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>к постановлению главы администрации       Ноздрачевского сельсовета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т «____» февраля  2024г. №______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ИВЛЕЧЕНИЯ СИЛ И СРЕДСТВ  ДЛЯ ТУШЕНИЯ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 АВАРИЙНО-СПАСАТЕЛЬНЫХ РАБОТ НА ТЕРРИТОРИИ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ЗДРАЧЕВСКОГО СЕЛЬСОВЕТА КУ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557"/>
        <w:gridCol w:w="1613"/>
        <w:gridCol w:w="2925"/>
        <w:gridCol w:w="2552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, привлекаемые к тушению пож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елефон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до населенного пункта от областного центра, к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, привлекаемая для тушения пож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выделяющей 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 в пожароопа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человек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здра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158024260"/>
            <w:r>
              <w:rPr>
                <w:color w:val="222222"/>
                <w:sz w:val="28"/>
                <w:szCs w:val="28"/>
                <w:shd w:fill="FFFFFF" w:val="clear"/>
              </w:rPr>
              <w:t>Пожарно-спасательная часть № 5 ФГКУ "1 Отряд противопожарной службы по Курской области"</w:t>
            </w:r>
            <w:bookmarkEnd w:id="2"/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22222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</w:rPr>
              <w:t>+7 (4712) 26-03-35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+7 (4712) 26-07-86</w:t>
            </w:r>
            <w:r>
              <w:rPr>
                <w:sz w:val="28"/>
                <w:szCs w:val="28"/>
              </w:rPr>
              <w:t xml:space="preserve"> моб.-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емкость 3,6 куб.м. с мотопом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(Ф)Х Иванов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г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ожарно-спасательная часть № 5 ФГКУ "1 Отряд противопожарной службы по Курской области"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емкость 3,6 куб.м. с мотопом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(Ф)Х Иванов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с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ожарно-спасательная часть № 5 ФГКУ "1 Отряд противопожарной службы по Курской области"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емкость 3,6 куб.м. с мотопом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(Ф)Х Иванов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о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ожарно-спасательная часть № 5 ФГКУ "1 Отряд противопожарной службы по Курской области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емкость 3,6 куб.м. с мотопом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(Ф)Х Иванов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7:00Z</dcterms:created>
  <dc:creator>1</dc:creator>
  <dc:description/>
  <dc:language>en-US</dc:language>
  <cp:lastModifiedBy>User</cp:lastModifiedBy>
  <cp:lastPrinted>2024-02-12T09:10:00Z</cp:lastPrinted>
  <dcterms:modified xsi:type="dcterms:W3CDTF">2024-03-01T10:27:00Z</dcterms:modified>
  <cp:revision>2</cp:revision>
  <dc:subject/>
  <dc:title>ПОСТАНОВЛЕНИЕ</dc:title>
</cp:coreProperties>
</file>