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И Н Ф О Р М А Ц И Я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обращениям граждан,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упившим в Администрацию Ноздрачевского сельсовета Курского района Курской области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 2023 год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отношения, связанные с рассмотрением обращений граждан, регулируются Конституцией РФ, международными договорами РФ, федеральными конституционными законами и федеральными законами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дминистрацию Ноздрачевского сельсовета Курского района Курской области за 2023 год всего поступило 12 обращений граждан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оличество вопросов составило 12,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з них: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исьменных – 2 письмо – 2), что равно, 2022 году (12 обращений)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ных – 10 (, по телефону – 10,)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отчетный период руководящим составом Администрации Курского района Курской области было проведено 11 личных приемов граждан, принято 5 гражданин.</w:t>
      </w:r>
      <w:bookmarkStart w:id="0" w:name="_GoBack"/>
      <w:bookmarkEnd w:id="0"/>
    </w:p>
    <w:p>
      <w:pPr>
        <w:pStyle w:val="Normal"/>
        <w:spacing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йтинг обращений граждан по отрасля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о-коммунальная сфера (обеспечение жильем, постановка на учет нуждающихся в жилье, ремонт жилья, вывоз мусора и ликвидация несанкционированных свалок, жалобы на рост тарифов услуг ЖКХ, перебои в обеспечении водой) - 10 (98%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сударство, общество, политика (конституционный строй, основы государственного управления, гражданское право) –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2 % от общего количества обращений)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,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в которых граждане просили о реализации собственных конституционных прав и свобод, а также о реализации конституционных прав и свобод других лиц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- 0 предлож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от заявителя (именных) – 12; – коллективных 0; без подписи – 0; от организаций – 0.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нализ результатов рассмотрения обращений граждан, поступивших на рассмотрение должностным лицам Администрации Ноздрачевского сельсовета Курского района, от общего количества обращений за 2023 год показал, что вопросы решены положительно – 10 (98%); даны разъяснения – 2 (2 %);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них даны ответы на обращения в пятнадцатидневный срок по 11 обращениям, в тридцатидневный срок по 1 обращению.</w:t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равнительная характеристика обращений граждан </w:t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2021 - 2023</w:t>
      </w:r>
      <w:r>
        <w:rPr/>
        <w:t xml:space="preserve"> гг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34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азателем результативности работы с обращениями граждан является то, что ни одно обращение, поступившее в Администрацию Ноздрачевского сельсовета Курского района Курской области, не остается без внимания, ответы получают все обратившиеся граждане. Следует отметить, что не всегда предоставленные  ответы совпадают с пожеланиями граждан, но в данном случае в них даются необходимые разъяснения с обязательной ссылкой на законодательные акты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Каждое обращение гражданина (в любой его форме) может содержать конкретные требования, указания на нарушения и предложения по разрешению проблем. Закон закрепляет гарантии граждан по рассмотрению их обращений и принятию по ним законных решений, которые могут иметь пользу, как для самих заявителей, так и для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граждан, поступившие в Администрацию Ноздрачевского Курского района Курской области, находятся на постоянном контрол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22:00Z</dcterms:created>
  <dc:creator>Besedina</dc:creator>
  <dc:description/>
  <dc:language>en-US</dc:language>
  <cp:lastModifiedBy>User</cp:lastModifiedBy>
  <cp:lastPrinted>2021-01-14T17:50:00Z</cp:lastPrinted>
  <dcterms:modified xsi:type="dcterms:W3CDTF">2024-01-15T10:22:00Z</dcterms:modified>
  <cp:revision>2</cp:revision>
  <dc:subject/>
  <dc:title/>
</cp:coreProperties>
</file>