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равка о рассмотрении обращений граждан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____________________________(наименование органа власти)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c 1.01.2014 по 30.06.2014</w:t>
      </w:r>
    </w:p>
    <w:tbl>
      <w:tblPr>
        <w:tblW w:w="1582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9"/>
        <w:gridCol w:w="1878"/>
        <w:gridCol w:w="1106"/>
        <w:gridCol w:w="1046"/>
        <w:gridCol w:w="1968"/>
        <w:gridCol w:w="1757"/>
        <w:gridCol w:w="2002"/>
        <w:gridCol w:w="1306"/>
        <w:gridCol w:w="1356"/>
        <w:gridCol w:w="1106"/>
      </w:tblGrid>
      <w:tr>
        <w:trPr>
          <w:tblHeader w:val="true"/>
        </w:trPr>
        <w:tc>
          <w:tcPr>
            <w:tcW w:w="2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2 квартал 2014</w:t>
            </w:r>
          </w:p>
        </w:tc>
        <w:tc>
          <w:tcPr>
            <w:tcW w:w="2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начала года</w:t>
            </w:r>
          </w:p>
        </w:tc>
      </w:tr>
      <w:tr>
        <w:trPr>
          <w:tblHeader w:val="true"/>
        </w:trPr>
        <w:tc>
          <w:tcPr>
            <w:tcW w:w="2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о, общество, политика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сфера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она, безопасность, законность</w:t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ая сфера</w:t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опросов в обращениях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щений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опросов в обращениях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щений</w:t>
            </w:r>
          </w:p>
        </w:tc>
      </w:tr>
      <w:tr>
        <w:trPr/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ило обращений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ожено руководителю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ято на контроль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о с выездом на место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о коллегиально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ы решены положительно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приняты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ы разъяснения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азано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о ответов за подписью руководителя и его заместителей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обращений, рассмотренных совместно с органами местного самоуправления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обращений, рассмотренных совместно с территориальными подразделениями федеральных органов исполнительной власти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жалоб, в которых подтвердились приведенные факты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о обращений с нарушением срока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ятся на рассмотрении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судебных исков по жалобам о нарушении прав авторов при рассмотрении обращений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надлежащее исполнение служебных обязанностей должностными лицами государственных органов власти и органов местного самоуправления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остатки в работе учреждений по предоставлению государственных услуг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инятие во внимание государственными органами власти и органами местного самоуправления при исполнении своих функций законных интересов граждан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остаточная информативность о деятельности учреждений по предоставлению государственных услуг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зкая правовая грамотность граждан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4:38:00Z</dcterms:created>
  <dc:creator>USER</dc:creator>
  <dc:description/>
  <cp:keywords/>
  <dc:language>en-US</dc:language>
  <cp:lastModifiedBy>User</cp:lastModifiedBy>
  <cp:lastPrinted>2014-06-04T12:54:00Z</cp:lastPrinted>
  <dcterms:modified xsi:type="dcterms:W3CDTF">2014-06-19T04:38:00Z</dcterms:modified>
  <cp:revision>2</cp:revision>
  <dc:subject/>
  <dc:title/>
</cp:coreProperties>
</file>