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обращениях граждан по типу автора </w:t>
        <w:br/>
        <w:t>c 1.01.2014 по 30.06.2014</w:t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органы власти, направившие обращения на рассмотрение (см. пример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3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094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16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3"/>
              <w:gridCol w:w="195"/>
            </w:tblGrid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0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9"/>
              <w:gridCol w:w="195"/>
            </w:tblGrid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38:00Z</dcterms:created>
  <dc:creator>USER</dc:creator>
  <dc:description/>
  <cp:keywords/>
  <dc:language>en-US</dc:language>
  <cp:lastModifiedBy>User</cp:lastModifiedBy>
  <cp:lastPrinted>2014-06-04T13:17:00Z</cp:lastPrinted>
  <dcterms:modified xsi:type="dcterms:W3CDTF">2014-06-19T04:38:00Z</dcterms:modified>
  <cp:revision>2</cp:revision>
  <dc:subject/>
  <dc:title/>
</cp:coreProperties>
</file>