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122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НОЗДРАЧЕВСКОГО СЕЛЬСОВЕТА КУР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РАСПОРЯЖ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5 апреля 2014 года № 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с. Ноздрачево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писка кадрового резерв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N 25-ФЗ "О муниципальной службе в Российской Федерации", в целях совершенствования работы по формированию кадрового резерва для замещения вакантных должностей муниципальной службы в Администрации Ноздрачевского сельсовета Кур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список кадрового резерва Администрации Ноздрачевского сельсовета Курского район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аспоряж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здрачевского сельсовета                                       Куркин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ТВЕРЖДЕНО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Распоряжением Администрации Ноздрач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"25" апреля  2013 г.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КАДРОВОГО РЕЗЕР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851"/>
        <w:gridCol w:w="1984"/>
        <w:gridCol w:w="2484"/>
        <w:gridCol w:w="1890"/>
        <w:gridCol w:w="2997"/>
        <w:gridCol w:w="1985"/>
        <w:gridCol w:w="1363"/>
      </w:tblGrid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  <w:br/>
              <w:t>ро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 </w:t>
              <w:br/>
              <w:t>(какое учебное</w:t>
              <w:br/>
              <w:t xml:space="preserve">заведение и  </w:t>
              <w:br/>
              <w:t>когда окончил,</w:t>
              <w:br/>
              <w:t xml:space="preserve">специальность </w:t>
              <w:br/>
              <w:t xml:space="preserve">и       </w:t>
              <w:br/>
              <w:t xml:space="preserve">квалификация)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щаемая  </w:t>
              <w:br/>
              <w:t xml:space="preserve">должность   </w:t>
              <w:br/>
              <w:t xml:space="preserve">муниципальной </w:t>
              <w:br/>
              <w:t xml:space="preserve">службы    </w:t>
              <w:br/>
              <w:t xml:space="preserve">(дата и номер </w:t>
              <w:br/>
              <w:t>распоряжения о</w:t>
              <w:br/>
              <w:t xml:space="preserve">назначении)  </w:t>
              <w:br/>
              <w:t xml:space="preserve">(замещаемая  </w:t>
              <w:br/>
              <w:t xml:space="preserve">должность и  </w:t>
              <w:br/>
              <w:t xml:space="preserve">место работы </w:t>
              <w:br/>
              <w:t xml:space="preserve">гражданина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    </w:t>
              <w:br/>
              <w:t>муниципальной</w:t>
              <w:br/>
              <w:t xml:space="preserve">службы или  </w:t>
              <w:br/>
              <w:t xml:space="preserve">работы по  </w:t>
              <w:br/>
              <w:t>специальности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 </w:t>
              <w:br/>
              <w:t>муниципальной</w:t>
              <w:br/>
              <w:t xml:space="preserve">службы, для </w:t>
              <w:br/>
              <w:t xml:space="preserve">замещения  </w:t>
              <w:br/>
              <w:t xml:space="preserve">которой   </w:t>
              <w:br/>
              <w:t xml:space="preserve">гражданин  </w:t>
              <w:br/>
              <w:t xml:space="preserve">включен в  </w:t>
              <w:br/>
              <w:t xml:space="preserve">резерв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    </w:t>
              <w:br/>
              <w:t xml:space="preserve">получении    </w:t>
              <w:br/>
              <w:t>профессионального</w:t>
              <w:br/>
              <w:t xml:space="preserve">дополнительного </w:t>
              <w:br/>
              <w:t xml:space="preserve">образования в  </w:t>
              <w:br/>
              <w:t>период нахождения</w:t>
              <w:br/>
              <w:t xml:space="preserve">в кадровом    </w:t>
              <w:br/>
              <w:t xml:space="preserve">резерве     </w:t>
              <w:br/>
              <w:t xml:space="preserve">(наименование и </w:t>
              <w:br/>
              <w:t>номер документа о</w:t>
              <w:br/>
              <w:t xml:space="preserve">профессиональной </w:t>
              <w:br/>
              <w:t xml:space="preserve">переподготовке, </w:t>
              <w:br/>
              <w:t xml:space="preserve">повышении    </w:t>
              <w:br/>
              <w:t xml:space="preserve">квалификации и  </w:t>
              <w:br/>
              <w:t xml:space="preserve">стажировке) 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   </w:t>
              <w:br/>
              <w:t xml:space="preserve">о назначении </w:t>
              <w:br/>
              <w:t xml:space="preserve">на должность </w:t>
              <w:br/>
              <w:t xml:space="preserve">муниципальной </w:t>
              <w:br/>
              <w:t xml:space="preserve">службы    </w:t>
              <w:br/>
              <w:t xml:space="preserve">(дата, номер </w:t>
              <w:br/>
              <w:t>постановления)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  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          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            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            </w:t>
            </w:r>
          </w:p>
        </w:tc>
      </w:tr>
      <w:tr>
        <w:trPr>
          <w:trHeight w:val="8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здрачева Виктори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8.198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, 2006г. специальность -  учитель геогра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- учит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лет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Удостоверение о повышении квалификации № 462400294956 2014год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ина Наталь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СХА 2002специальность «бухгалтерский учет и аудит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- экономис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бухгалтерскому учету Администрации Ноздрачевского сельсовета. Расп. №22 от 11.07.2005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краткосрочном повышении квалификации № 702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12;fld=134;dst=1002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57:00Z</dcterms:created>
  <dc:creator>Татьяна</dc:creator>
  <dc:description/>
  <cp:keywords/>
  <dc:language>en-US</dc:language>
  <cp:lastModifiedBy>User</cp:lastModifiedBy>
  <cp:lastPrinted>2013-08-30T08:51:00Z</cp:lastPrinted>
  <dcterms:modified xsi:type="dcterms:W3CDTF">2014-07-31T07:26:00Z</dcterms:modified>
  <cp:revision>3</cp:revision>
  <dc:subject/>
  <dc:title>РОССИЙСКАЯ ФЕДЕРАЦИЯ</dc:title>
</cp:coreProperties>
</file>