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здрач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10.2012г.         № 4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Ноздрачево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оложения о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проверке соблюдения гражданином,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замещавшим должность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униципальной службы, запрета на замещение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на условиях трудового договора должности и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или) на выполнение работ (оказание услуг) в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организации на условиях гражданско-правового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договора, если отдельные функции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муниципального управления данной организацией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ходили в должностные (служебные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обязанности муниципального служащего,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и соблюдения работодателем условий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заключения трудового договора или гражданско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ового договора с таким гражданино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В соответствии с Федеральным законом от 02.03.2007г. № 25-ФЗ «О муниципальной службе в Российской Федерации», ч.6 ст.12 Федерального закона от 25.12.2008 года № 273-ФЗ «О противодействии коррупции» на основании Устава МО «Ноздрачевский сельсовет» Курского района Курской области Администрация Ноздрачевского сельсовета Кур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. Утвердить Положение о проверке соблюдения гражданином, замещавшим должность муниципальной службы, запрета на замещение на условиях гражданско-правового договора, если отдельные функции муниципального управления данной организацией входили в должностные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ожение № 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3. Контроль за исполнением данного постановления возложить на заместителя главы администрации Калошину З.С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Глава Ноздрачевского сельсовета                            М.Н.Куркин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от 16.10.2012 № 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обязанности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Настоящим Положением определяется порядок осуществления провер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блюдения гражданином, замещавшим должность муниципальной службы, включенной в перечень, утвержденный Собранием депутатов Ноздрачевского сельсовета (далее –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я требований  к  служебному поведению муниципальных служащих и урегулированию конфликта  интере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аниями для осуществления проверки,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исьменная информация, поступившая от работодателя. Который заключил трудовой договор ( гражданско-правовой договор) с гражданином, замещавшим должность муниципальной службы в порядке, предусмотренном постановление Правительства РФ от 08.09.2010 № 700 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и 2-х лет после его увольнения с государственной или муниципальной службы 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), направившие информ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я анонимного характера не может служить основанием для провер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ставлены руководителем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 При наличии протокола с решением о даче согласия, комиссия принимает решение о соблюдении гражданином, замещавшим должность муниципальной службы и работодателем требований Федерального закона от 25.12.2008 № 273-ФЗ «о противодействии коррупции»  (далее – Федеральный закон № 273-ФЗ)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 Решение о несоблюдении гражданином требований Федерального закона « 273-ФЗ направляется работодателю не позднее следующего рабочего дня со дня принятия указанно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.3 ст.12 Федерального закона № 273-ФЗ. 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 №273-Ф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е не поступления письменной информации от работодателя в течение 10 дней с момента  заключения трудового (гражданско-правового) договора, указанного в уведомлении, комиссия принимает решение о несоблюдении работодателем обязанности предусмотренной ч.4 ст.12 Федерального закона № 273-ФЗ, о чем в течение 3 рабочих дней информирует правоохранительные органы. 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протокола с решением о даче соглас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письменной информации работодателя о заключении трудового договора с гражданином, замещавшим должность муниципальной службы. 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в течение 3 рабочих дней информирует лиц, направивших информацию. 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25:00Z</dcterms:created>
  <dc:creator>USER</dc:creator>
  <dc:description/>
  <cp:keywords/>
  <dc:language>en-US</dc:language>
  <cp:lastModifiedBy>USER</cp:lastModifiedBy>
  <cp:lastPrinted>2012-10-19T09:25:00Z</cp:lastPrinted>
  <dcterms:modified xsi:type="dcterms:W3CDTF">2012-10-19T05:29:00Z</dcterms:modified>
  <cp:revision>5</cp:revision>
  <dc:subject/>
  <dc:title>Администрация Ноздрачевского сельсовета</dc:title>
</cp:coreProperties>
</file>