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pacing w:lineRule="auto" w:line="240" w:before="0" w:after="0"/>
        <w:jc w:val="center"/>
        <w:rPr/>
      </w:pPr>
      <w:r>
        <w:rPr>
          <w:rFonts w:cs="Times New Roman" w:ascii="Times New Roman" w:hAnsi="Times New Roman"/>
          <w:b/>
          <w:sz w:val="28"/>
          <w:szCs w:val="28"/>
        </w:rPr>
        <w:t>Главы Ноздрачевского сельсовета Курского района Курской области</w:t>
      </w:r>
    </w:p>
    <w:p>
      <w:pPr>
        <w:pStyle w:val="Normal"/>
        <w:spacing w:lineRule="auto" w:line="240" w:before="0" w:after="0"/>
        <w:jc w:val="center"/>
        <w:rPr/>
      </w:pPr>
      <w:r>
        <w:rPr>
          <w:rFonts w:cs="Times New Roman" w:ascii="Times New Roman" w:hAnsi="Times New Roman"/>
          <w:b/>
          <w:sz w:val="28"/>
          <w:szCs w:val="28"/>
        </w:rPr>
        <w:t>о работе Администрации Ноздрачевского сельсовета Курского района в 2022 год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Ноздрачевского сельсовета осуществлялась в соответствии с законами Российской Федерации, законами Курской области, Уставом муниципального образования «Ноздрачевский сельсовет» Курского района Курской области.</w:t>
      </w:r>
    </w:p>
    <w:p>
      <w:pPr>
        <w:pStyle w:val="Normal"/>
        <w:spacing w:lineRule="auto" w:line="240" w:before="0" w:after="0"/>
        <w:ind w:firstLine="567"/>
        <w:jc w:val="both"/>
        <w:rPr/>
      </w:pPr>
      <w:r>
        <w:rPr>
          <w:rFonts w:cs="Times New Roman" w:ascii="Times New Roman" w:hAnsi="Times New Roman"/>
          <w:sz w:val="28"/>
          <w:szCs w:val="28"/>
        </w:rPr>
        <w:tab/>
        <w:t>1. К вопросам местного значения Ноздрачевского сельсовета относятся:</w:t>
      </w:r>
    </w:p>
    <w:p>
      <w:pPr>
        <w:pStyle w:val="Normal"/>
        <w:spacing w:lineRule="auto" w:line="240" w:before="0" w:after="0"/>
        <w:ind w:firstLine="567"/>
        <w:jc w:val="both"/>
        <w:rPr/>
      </w:pPr>
      <w:r>
        <w:rPr>
          <w:rFonts w:cs="Times New Roman" w:ascii="Times New Roman" w:hAnsi="Times New Roman"/>
          <w:sz w:val="28"/>
          <w:szCs w:val="28"/>
        </w:rPr>
        <w:t>1) составление и рассмотрение проекта бюджета Ноздрачевского сельсовета, утверждение и исполнение бюджета Ноздрачевского сельсовета, осуществление контроля за его исполнением, составление и утверждение отчета об исполнении бюджета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2) установление, изменение и отмена местных налогов и сборов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5) создание условий для обеспечения жителей Ноздрачевского сельсовета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8"/>
          <w:szCs w:val="28"/>
        </w:rPr>
        <w:t>6) создание условий для организации досуга и обеспечения жителей Ноздрачевского сельсовета услугами организаций культуры;</w:t>
      </w:r>
    </w:p>
    <w:p>
      <w:pPr>
        <w:pStyle w:val="Normal"/>
        <w:spacing w:lineRule="auto" w:line="240" w:before="0" w:after="0"/>
        <w:ind w:firstLine="567"/>
        <w:jc w:val="both"/>
        <w:rPr/>
      </w:pPr>
      <w:r>
        <w:rPr>
          <w:rFonts w:cs="Times New Roman" w:ascii="Times New Roman" w:hAnsi="Times New Roman"/>
          <w:sz w:val="28"/>
          <w:szCs w:val="28"/>
        </w:rPr>
        <w:t>7) обеспечение условий для развития на территории Ноздраче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8) формирование архивных фондов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9) утверждение правил благоустройства территории Ноздраче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здрачевского сельсовета (включая  освещение улиц, озеленение территории Ноздрачевского сельсовета,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67"/>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здрачев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12) организация и осуществление мероприятий по работе с детьми и молодежью в Ноздрачевском сельсо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cs="Times New Roman" w:ascii="Times New Roman" w:hAnsi="Times New Roman"/>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здрачев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pPr>
      <w:r>
        <w:rPr>
          <w:rFonts w:cs="Times New Roman" w:ascii="Times New Roman" w:hAnsi="Times New Roman"/>
          <w:sz w:val="28"/>
          <w:szCs w:val="28"/>
        </w:rPr>
        <w:t>15) участие в предупреждении и ликвидации последствий чрезвычайных ситуаций в границах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16) создание условий для массового отдыха жителей Ноздраче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Ноздрачевского сельсовета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проживает и зарегистрировано 836 человек, из них 209 пенсионеров, 126 детей. 3 труженика тыла, 28 ветерана труда, 42 инвалида, 2 ребенка инвалида, 17 многодетных сем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 </w:t>
      </w:r>
    </w:p>
    <w:p>
      <w:pPr>
        <w:pStyle w:val="Normal"/>
        <w:spacing w:lineRule="auto" w:line="240" w:before="0" w:after="0"/>
        <w:ind w:firstLine="567"/>
        <w:jc w:val="both"/>
        <w:rPr/>
      </w:pPr>
      <w:r>
        <w:rPr>
          <w:rFonts w:cs="Times New Roman" w:ascii="Times New Roman" w:hAnsi="Times New Roman"/>
          <w:sz w:val="28"/>
          <w:szCs w:val="28"/>
        </w:rPr>
        <w:t>1) Формирование, утверждение, исполнение бюджета сельсовета, а также контроль за его исполнением осуществлялись в соответствии с Бюджетным кодексом Российской Федерации, Налоговым кодексом Российской Федерации, Уставом муниципального образования «Ноздрачевский сельсовет» Курского района Курской области и другими руководящими документ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основных задач Администрации сельсовета в 2022 году являлась выработка единой финансовой и бюджетной политики Администрации сельсовета и её реализация путем принятия  сбалансированного местного бюдже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бездефицитного бюджета был своевременно представлен Собранию депутатов Ноздрачевского сельсовета для рассмотрения и принятия, что и делалось в установленном порядке. Разрабатывался и доводился до бюджетополучателей порядок исполнения местного бюджета по расходам, утвержденный нормативными актами органами местного самоуправления. В соответствии с утверждённым бюджетом формировался реестр расходных обязательств и сводная бюджетная роспись на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естного бюджета по расходам и доходам осуществлялось финансовым органом Администрации сельсовета в пределах доведенных ассигнований и утвержденных лимитов бюджетных обязательств.</w:t>
      </w:r>
    </w:p>
    <w:p>
      <w:pPr>
        <w:pStyle w:val="Normal"/>
        <w:spacing w:lineRule="auto" w:line="240" w:before="0" w:after="0"/>
        <w:ind w:firstLine="567"/>
        <w:jc w:val="both"/>
        <w:rPr/>
      </w:pPr>
      <w:r>
        <w:rPr>
          <w:rFonts w:cs="Times New Roman" w:ascii="Times New Roman" w:hAnsi="Times New Roman"/>
          <w:sz w:val="28"/>
          <w:szCs w:val="28"/>
        </w:rPr>
        <w:t>Бюджет Ноздрачевского сельсовета в 2022 году был ориентирован на создание основы для решения социальных задач, формирование достойных условий жизни Ноздрачевского сельсове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о Бюджет Ноздрачевского сельсовета на 2022 год был утвержден по доходам в су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4 421 203 руб.00 коп.  и расходам в сумме 4 421 203 руб.00 коп. В течение 2022 года, в связи с дополнительными поступлениями доходов производилось уточнение бюджета, в результате уточнений - доходная часть бюджета составила 4 553 297 руб.32 коп.</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ная часть бюджета формировалась за счет поступления налогов и сборов по нормативам, утвержденным Бюджетным кодексом Российской Федерации, уплачиваемых юридическими и физическими лицами Ноздрачевского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ых доходов в местный бюджет Ноздрачевского сельсовета в 2022 году получено в сумме 3 211 933 руб.62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езе налогов поступления состав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лог на доходы физических лиц – 110 636 руб. 05 коп.; или 2 % из 13 зачисления в местный  бюдже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лог на имущество физических лиц – 140 685 руб. 79 коп;</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емельный налог – 2 920 349 руб.06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ли, находящиеся в собственности  сельских поселений – 40 262 руб. 72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налоговых и неналоговых доходов в бюджет Ноздрачевского сельсовета в 2022 году, поступила субвенция из областного бюджета для реализации передаваемых полномочий на осуществление первичного воинского учета в сумме 97 989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субвенции в бюджет муниципального образования поступила дотация из областного бюджета на поддержку мер по обеспечению сбалансированности бюджетов в сумме 466 733 руб.00 коп., а так же дотация из районного бюджета на выравнивание уровня бюджетной обеспеченности в сумме 526 781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а субсидия для софинансирования расходов на заработную плату и начисления на выплаты по оплате труда работников учреждений культуры в сумме 154 161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о переданным полномочиям по дорожной деятельности в сумме 72 133 руб.32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безвозмездных поступлений от других бюджетов бюджетной системы получено в сумме 1 317 797 руб. 32 ко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сполнение местного бюджета по расходам за 2022 год составило: 5 546 766 руб. 1 коп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доходной части местного бюджета в 2022 году были направлены по следующим направлениям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общегосударственных вопросов (функционирование главы и органа местной администрации) -1 066 585 руб. 66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подведомственного учреждения по обеспечению деятельности Администрации Ноздрачевского сельсовета (ОДА.НС) – 1 090 674 руб. 99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иногробльского сельского клуба» – 590 021 руб. 99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циальная политика – (выплата муниципальной пенсии – 699 818 руб.10 ко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специалиста по воинскому учету - 97 989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благоустройству сельской территории – 1 262 737 руб. 32 коп., в том числе:    *собственными средствами в размере 160 000 руб.00 коп. оборудовали две площадки для сбора твердых бытовых отходов в д. Еськово  и установкой контейнеров на сумму 86 000 руб.00 коп.;</w:t>
      </w:r>
    </w:p>
    <w:p>
      <w:pPr>
        <w:pStyle w:val="Normal"/>
        <w:spacing w:lineRule="auto" w:line="240" w:before="0" w:after="0"/>
        <w:jc w:val="both"/>
        <w:rPr/>
      </w:pPr>
      <w:r>
        <w:rPr>
          <w:rFonts w:cs="Times New Roman" w:ascii="Times New Roman" w:hAnsi="Times New Roman"/>
          <w:sz w:val="28"/>
          <w:szCs w:val="28"/>
        </w:rPr>
        <w:t>* собственными средствами в размере 215 000 руб.00 коп. оборудовали площадку для сбора мусора на территории общественного кладбища в с. Ноздрачево и установкой контейнера в объеме 8 куб.м. на сумму 128 000 руб.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ственными средствами в размере 228 500 руб.00 коп. произвели уборку и вывоз мусора с территории кладбищ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не имелось случаев образования задолженности по заработной плате муниципальным служащим, работникам муниципальных учреждений и оплате текущих платеж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местного бюджета Ноздрачевского сельсовета осуществляет ревизионная комиссия Курского района, которая осуществляет свою деятельность в соответствии с п.1.1.3 соглашения о передаче полномочий по осуществлению внешнего и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Курск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условий выделения, получения, целевого использования и возврата бюджетных средств.</w:t>
      </w:r>
    </w:p>
    <w:p>
      <w:pPr>
        <w:pStyle w:val="Normal"/>
        <w:spacing w:lineRule="auto" w:line="240" w:before="0" w:after="0"/>
        <w:ind w:firstLine="567"/>
        <w:jc w:val="both"/>
        <w:rPr/>
      </w:pPr>
      <w:r>
        <w:rPr>
          <w:rFonts w:cs="Times New Roman" w:ascii="Times New Roman" w:hAnsi="Times New Roman"/>
          <w:sz w:val="28"/>
          <w:szCs w:val="28"/>
        </w:rPr>
        <w:t>2) 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органами местного самоуправления могут устанавливаться местные налоги и с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ущий период дополнительных налогов и сборов органами местного самоуправления не устанавливалось. Были установлены ставки земельного налога и налога на имущество физических лиц.</w:t>
      </w:r>
    </w:p>
    <w:p>
      <w:pPr>
        <w:pStyle w:val="Normal"/>
        <w:spacing w:lineRule="auto" w:line="240" w:before="0" w:after="0"/>
        <w:ind w:firstLine="567"/>
        <w:jc w:val="both"/>
        <w:rPr/>
      </w:pPr>
      <w:r>
        <w:rPr>
          <w:rFonts w:cs="Times New Roman" w:ascii="Times New Roman" w:hAnsi="Times New Roman"/>
          <w:sz w:val="28"/>
          <w:szCs w:val="28"/>
        </w:rPr>
        <w:t>3) Муниципальное образование «Ноздрачевский сельсовет»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мочия собственника от имени муниципального образования осуществляют органы местного самоуправления сельсовета – Собрание депутатов и Администрация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31 декабря 2022 года юридической силой обладает 1 договор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rPr>
        <w:t xml:space="preserve">4) Для обеспечения мер по пожарной безопасности на территории Ноздрачевского сельсовета создана пожарная народная дружина в количестве 4 человек, которая постоянно находится в режиме боевой готовности и по поступлению сигнала о пожаре немедленно выезжает на очаг возгорания. Проводится инструктаж членов ДПД по тушению пожаров, порядку оповещения. </w:t>
      </w:r>
    </w:p>
    <w:p>
      <w:pPr>
        <w:pStyle w:val="Normal"/>
        <w:spacing w:lineRule="auto" w:line="240" w:before="0" w:after="0"/>
        <w:ind w:firstLine="567"/>
        <w:jc w:val="both"/>
        <w:rPr/>
      </w:pPr>
      <w:r>
        <w:rPr>
          <w:rFonts w:cs="Times New Roman" w:ascii="Times New Roman" w:hAnsi="Times New Roman"/>
          <w:sz w:val="28"/>
          <w:szCs w:val="28"/>
        </w:rPr>
        <w:t>Для полноценного функционирования ДПД обеспечена всеми необходимыми средствами пожаротушения, оборудованием, снаряжением и спецодеждой для работы на пожа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казания содействия в обеспечении первичных мер пожарной безопасности в границах Ноздрачевского сельсовета, осуществлении контроля за соблюдением правил пожарной безопасности и проведением пожарно-профилактических мероприятий утверждено Положение по ведению и организации деятельности внештатных пожарных инструкторов, которые совместно с пожарным инспектором Курского района и участковым инспектором проводят разъяснительную работу среди населения и накануне отопительного сезона обследуют домовладения с печным отоплением, домовладения одиноко проживающих граждан преклонного возраста. За 2022 год было обследовано 20 жилых домов. </w:t>
      </w:r>
    </w:p>
    <w:p>
      <w:pPr>
        <w:pStyle w:val="Normal"/>
        <w:spacing w:lineRule="auto" w:line="240" w:before="0" w:after="0"/>
        <w:ind w:firstLine="567"/>
        <w:jc w:val="both"/>
        <w:rPr/>
      </w:pPr>
      <w:r>
        <w:rPr>
          <w:rFonts w:cs="Times New Roman" w:ascii="Times New Roman" w:hAnsi="Times New Roman"/>
          <w:sz w:val="28"/>
          <w:szCs w:val="28"/>
        </w:rPr>
        <w:t>Проведена проверка источников наружного противопожарного водоснабжения в населенных пунктах в мае и октябре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тся профилактическая, разъяснительная работа среди жителей об усилении мер пожарной безопасности с выдачей информационных листовок, в том числе при посещении гражданами администрации. За истекший период зафиксировано одно возгорание хозяйственной постройки в с. Виногробль, из-за неисправности электропровод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е населенные пункты сельсовета имеют телефонную связ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ых пунктов функционирует 1 магазин ПО Бесединское «Лидер», второй магазин в с. Виногробль  открылся в  2021г,  магазин ИП Болдырева Н.П. в с. Ноздрачево,  МБОУ «Ноздрачевская  СОШ», Ф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здрачевский сельсовет обслуживают 12 социальных работников, которые уделяют огромное  внимание  людям  пожил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 территории сельсовета ведется систематическая работа по созданию условий для организации досуга и обеспечения жителей сельсовета услугами организации культуры. Осуществляет свою деятельность подведомственное муниципальное казенное учреждение культуры «Виногробльский сельский клуб филиал районного Дома культуры им. Заслуженного работника культуры В.Неведрова», обеспечивающий жителей сельсовета услугами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ы и успешно функционируют 1 клубное формирование «Сударушка» </w:t>
      </w:r>
    </w:p>
    <w:p>
      <w:pPr>
        <w:pStyle w:val="Normal"/>
        <w:spacing w:lineRule="auto" w:line="240" w:before="0" w:after="0"/>
        <w:ind w:firstLine="567"/>
        <w:jc w:val="both"/>
        <w:rPr/>
      </w:pPr>
      <w:r>
        <w:rPr>
          <w:rFonts w:cs="Times New Roman" w:ascii="Times New Roman" w:hAnsi="Times New Roman"/>
          <w:sz w:val="28"/>
          <w:szCs w:val="28"/>
        </w:rPr>
        <w:t>Проходят мероприятия, посвященные знаменательным датам, проведение которых душевно и профессионально подготавливаются работниками администрации сельсовета, культуры и образования.</w:t>
      </w:r>
    </w:p>
    <w:p>
      <w:pPr>
        <w:pStyle w:val="Normal"/>
        <w:spacing w:lineRule="auto" w:line="240" w:before="0" w:after="0"/>
        <w:ind w:firstLine="567"/>
        <w:jc w:val="both"/>
        <w:rPr/>
      </w:pPr>
      <w:r>
        <w:rPr>
          <w:rFonts w:cs="Times New Roman" w:ascii="Times New Roman" w:hAnsi="Times New Roman"/>
          <w:sz w:val="28"/>
          <w:szCs w:val="28"/>
        </w:rPr>
        <w:t>В 2022 году проведено 20 мероприятия, из них 10 детс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творческого года коллектив руководствовался такими направлениями как патриотическое и духовно-нравственное воспитание, пропаганда здорового образа жизни, спортивно-оздоровительное, семейный досуг, работа с детьми и подростками, организация досуговой деятельности молодежи, работа с населением среднего и старшего пожил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ми отчетами работы кружков являются концертные программы, проводимые по знаменательным датам, таким как 23 февраля, 8 марта, 9 мая, День независимости, День матери, дни, посвященные Декаде пожилого человека и другим.</w:t>
      </w:r>
    </w:p>
    <w:p>
      <w:pPr>
        <w:pStyle w:val="Normal"/>
        <w:spacing w:lineRule="auto" w:line="240" w:before="0" w:after="0"/>
        <w:ind w:firstLine="567"/>
        <w:jc w:val="both"/>
        <w:rPr/>
      </w:pPr>
      <w:r>
        <w:rPr>
          <w:rFonts w:cs="Times New Roman" w:ascii="Times New Roman" w:hAnsi="Times New Roman"/>
          <w:sz w:val="28"/>
          <w:szCs w:val="28"/>
        </w:rPr>
        <w:t xml:space="preserve">Регулярно проводятся мероприятия по антинаркотической пропаган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грамме   АПК комплексное   развитие сельских территорий    поставлены и оборудованы 9 контейнерных площадок под ТКО в с. Ноздрачево, д. Еськ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оздрачевская сельская библиотека – филиал МБУК «Бесединская центральная районная библиотека» находится в центре села Ноздрачево и обслуживает 3 населенных пункта  с населением более 586 челове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Ноздрачевская сельская библиотека – филиал МБУК «Бесединская центральная районная библиотека» осуществляла свою работу на основанных принципах культурной политики, которые определяются Конституцией РФ, федеральным законом Российской Федерации «О библиотечном деле Курской области», уставами и положениями о библиотечных делах. </w:t>
      </w:r>
    </w:p>
    <w:p>
      <w:pPr>
        <w:pStyle w:val="Normal"/>
        <w:spacing w:lineRule="auto" w:line="240" w:before="0" w:after="0"/>
        <w:ind w:firstLine="567"/>
        <w:jc w:val="both"/>
        <w:rPr/>
      </w:pPr>
      <w:r>
        <w:rPr>
          <w:rFonts w:cs="Times New Roman" w:ascii="Times New Roman" w:hAnsi="Times New Roman"/>
          <w:sz w:val="28"/>
          <w:szCs w:val="28"/>
        </w:rPr>
        <w:t>Основа библиотеки книжный фонд, который насчитывает 3654 книг.</w:t>
      </w:r>
    </w:p>
    <w:p>
      <w:pPr>
        <w:pStyle w:val="Normal"/>
        <w:spacing w:lineRule="auto" w:line="240" w:before="0" w:after="0"/>
        <w:ind w:firstLine="567"/>
        <w:jc w:val="both"/>
        <w:rPr/>
      </w:pPr>
      <w:r>
        <w:rPr>
          <w:rFonts w:cs="Times New Roman" w:ascii="Times New Roman" w:hAnsi="Times New Roman"/>
          <w:sz w:val="28"/>
          <w:szCs w:val="28"/>
        </w:rPr>
        <w:t xml:space="preserve">В 2022 году было обслужено 430 читателей, выдано 7815 экземпляров кни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иблиотеке работают такие клубные формирования как: «Книжкин до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год был ознаменован год «Памяти и Славы» - 75-летие Победы в Великой Отечественной войн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 xml:space="preserve">В рамках проведения Года </w:t>
      </w:r>
      <w:r>
        <w:rPr>
          <w:rFonts w:cs="Times New Roman" w:ascii="Times New Roman" w:hAnsi="Times New Roman"/>
          <w:sz w:val="28"/>
          <w:szCs w:val="28"/>
        </w:rPr>
        <w:t>«Памяти и Славы»</w:t>
      </w:r>
      <w:r>
        <w:rPr>
          <w:rFonts w:cs="Times New Roman" w:ascii="Times New Roman" w:hAnsi="Times New Roman"/>
          <w:iCs/>
          <w:sz w:val="28"/>
          <w:szCs w:val="28"/>
        </w:rPr>
        <w:t xml:space="preserve"> в библиотеке в течение года была оформлена книжная выставка «Звон Победы», на которой были представлены книги и атрибутика на военную тему. </w:t>
      </w:r>
      <w:r>
        <w:rPr>
          <w:rFonts w:cs="Times New Roman" w:ascii="Times New Roman" w:hAnsi="Times New Roman"/>
          <w:sz w:val="28"/>
          <w:szCs w:val="28"/>
        </w:rPr>
        <w:t>Библиотека уделяет большое внимание формированию гражданско-правовой культуры пользователей, реализации конституционного права граждан. В библиотеке прошли такие мероприятия как: акции «Голубь мира», «Окно Победы», «Красная гвоздика» «Свеча Памяти», «Георгиевская ленточка», «Бессмертный полк», конкурс рисунка «Я рисую мелом». Митинг памяти у Братской могилы с возложением цветов и венка. Вручение удостоверений и медалей «Детям войны».</w:t>
      </w:r>
    </w:p>
    <w:p>
      <w:pPr>
        <w:pStyle w:val="Normal"/>
        <w:spacing w:lineRule="auto" w:line="240" w:before="0" w:after="0"/>
        <w:ind w:firstLine="567"/>
        <w:jc w:val="both"/>
        <w:rPr/>
      </w:pPr>
      <w:r>
        <w:rPr>
          <w:rFonts w:cs="Times New Roman" w:ascii="Times New Roman" w:hAnsi="Times New Roman"/>
          <w:sz w:val="28"/>
          <w:szCs w:val="28"/>
        </w:rPr>
        <w:t>В период летних каникул для детей были оформлены различные книжные выставки. Проводились игровые программы, литературные гостиные, конкурсы рисунков, викторины, мастер – классы и многие другие формы мероприятий.</w:t>
      </w:r>
    </w:p>
    <w:p>
      <w:pPr>
        <w:pStyle w:val="Normal"/>
        <w:spacing w:lineRule="auto" w:line="240" w:before="0" w:after="0"/>
        <w:ind w:firstLine="567"/>
        <w:jc w:val="both"/>
        <w:rPr/>
      </w:pPr>
      <w:r>
        <w:rPr>
          <w:rFonts w:cs="Times New Roman" w:ascii="Times New Roman" w:hAnsi="Times New Roman"/>
          <w:sz w:val="28"/>
          <w:szCs w:val="28"/>
        </w:rPr>
        <w:t>Совместно с сельским клубом было проведено много мероприятий такие как, новогоднее театрализованное представление, 9 мая, день пожилого человека, день защиты детей, день матери, день семьи и многие другие.</w:t>
      </w:r>
    </w:p>
    <w:p>
      <w:pPr>
        <w:pStyle w:val="Normal"/>
        <w:spacing w:lineRule="auto" w:line="240" w:before="0" w:after="0"/>
        <w:ind w:firstLine="567"/>
        <w:rPr/>
      </w:pPr>
      <w:r>
        <w:rPr>
          <w:rFonts w:cs="Times New Roman" w:ascii="Times New Roman" w:hAnsi="Times New Roman"/>
          <w:sz w:val="28"/>
          <w:szCs w:val="28"/>
        </w:rPr>
        <w:t xml:space="preserve">В 2022 году библиотека учувствовала в различных конкурсах и викторинах такие как: </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стихов «Пушкинские чтения» </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Районный конкурс чтецов, посвященный Константину Никаноровичу Полухину – заняли 1 мест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оответствии с требованиями законов Российской Федерации и Курской области своевременно обрабатываются и формируются для передачи в архив Курского района документы, подлежащие хранению, а также ведется работа по формированию ведомственного архива Ноздрачевского сельсовета. Администрацией Ноздрачевского сельсовета Курского района, выполняющей функции муниципального архива, предоставляется муниципальная услуга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рамках предоставления услуг, на основании обращения каждый гражданин может получить необходимые выписки из документов, в том числе в электронном виде. В 2022 году в Администрацию Ноздрачевского сельсовета Курского района за получением выписок из похозяйственных книг обратилось 30 человек, за справками о составе семьи и регистрации по месту жительства  поступило  310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 ведется работа по контролю за правильностью содержания домашних животных, в соответствии с утвержденными Собранием депутатов Правилами содержания животных.</w:t>
      </w:r>
    </w:p>
    <w:p>
      <w:pPr>
        <w:pStyle w:val="Style17"/>
        <w:spacing w:before="0" w:after="0"/>
        <w:ind w:firstLine="567"/>
        <w:jc w:val="both"/>
        <w:rPr>
          <w:sz w:val="28"/>
          <w:szCs w:val="28"/>
        </w:rPr>
      </w:pPr>
      <w:r>
        <w:rPr>
          <w:sz w:val="28"/>
          <w:szCs w:val="28"/>
        </w:rPr>
        <w:t>8) Десять жителей Ноздрачевского сельсовета принимают участие в проведении СВО. Из них 4 (четыре) человека призвано в рамках частичной мобилизации, 6 (шесть) человек призваны на добровольной основе. Со всеми военнослужащими и членами их семей администрация сельсовета поддерживает тесное взаимодействии, совместно с жителями оказывает материальную и финансовую помощь.</w:t>
      </w:r>
    </w:p>
    <w:p>
      <w:pPr>
        <w:pStyle w:val="Style17"/>
        <w:spacing w:before="0" w:after="0"/>
        <w:ind w:firstLine="567"/>
        <w:jc w:val="both"/>
        <w:rPr>
          <w:sz w:val="28"/>
          <w:szCs w:val="28"/>
        </w:rPr>
      </w:pPr>
      <w:r>
        <w:rPr>
          <w:sz w:val="28"/>
          <w:szCs w:val="28"/>
        </w:rPr>
        <w:t xml:space="preserve">   </w:t>
      </w:r>
      <w:r>
        <w:rPr>
          <w:sz w:val="28"/>
          <w:szCs w:val="28"/>
        </w:rPr>
        <w:t>С целью защиты своего дома, земли и Родины из числа жителей сельсовета сформировано народное ополчение в количестве 11 человек. Работа по его дальнейшему формированию продолжается.</w:t>
      </w:r>
    </w:p>
    <w:p>
      <w:pPr>
        <w:pStyle w:val="Style17"/>
        <w:spacing w:before="0" w:after="0"/>
        <w:ind w:firstLine="567"/>
        <w:jc w:val="both"/>
        <w:rPr>
          <w:sz w:val="28"/>
          <w:szCs w:val="28"/>
        </w:rPr>
      </w:pPr>
      <w:r>
        <w:rPr>
          <w:sz w:val="28"/>
          <w:szCs w:val="28"/>
        </w:rPr>
        <w:t>9) На территории муниципального образования «Ноздрачевский сельсовет» Курского района Курской области обустроено 4 места массового отдыха детей (детских площадок д. Шагарово, с. Виногробль, с.Ноздрачево-2)</w:t>
      </w:r>
    </w:p>
    <w:p>
      <w:pPr>
        <w:pStyle w:val="Style17"/>
        <w:spacing w:before="0" w:after="0"/>
        <w:ind w:firstLine="567"/>
        <w:jc w:val="both"/>
        <w:rPr>
          <w:sz w:val="28"/>
          <w:szCs w:val="28"/>
        </w:rPr>
      </w:pPr>
      <w:r>
        <w:rPr>
          <w:sz w:val="28"/>
          <w:szCs w:val="28"/>
        </w:rPr>
        <w:t xml:space="preserve"> </w:t>
      </w:r>
      <w:r>
        <w:rPr>
          <w:sz w:val="28"/>
          <w:szCs w:val="28"/>
        </w:rPr>
        <w:t xml:space="preserve">Осмотр, ремонт и покраска детских и спортивных площадок проводится ежегодно в соответствии с пла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Ноздрачевского сельсовета совместно с органами Внутренних дел участвует в мероприятиях по профилактике терроризма. Сотрудниками Администрации сельсовета, членами ДНД совместно с участковым уполномоченным ОМВД России по Курскому району проводятся разъяснительные беседы с населением по вопросам антитеррористической направленности. </w:t>
      </w:r>
    </w:p>
    <w:p>
      <w:pPr>
        <w:pStyle w:val="Style18"/>
        <w:spacing w:before="0" w:after="0"/>
        <w:ind w:left="0" w:firstLine="567"/>
        <w:contextualSpacing/>
        <w:jc w:val="both"/>
        <w:rPr/>
      </w:pPr>
      <w:r>
        <w:rPr>
          <w:rFonts w:cs="Times New Roman" w:ascii="Times New Roman" w:hAnsi="Times New Roman"/>
          <w:sz w:val="28"/>
          <w:szCs w:val="28"/>
        </w:rPr>
        <w:t>За истекший период 2022 года Общественным советом по профилактике правонарушений в Ноздрачевском сельсовете Курского района Курской области проведены следующие мероприятия:</w:t>
      </w:r>
    </w:p>
    <w:p>
      <w:pPr>
        <w:pStyle w:val="Style18"/>
        <w:spacing w:before="0" w:after="0"/>
        <w:ind w:left="0" w:firstLine="567"/>
        <w:contextualSpacing/>
        <w:jc w:val="both"/>
        <w:rPr/>
      </w:pPr>
      <w:r>
        <w:rPr>
          <w:rFonts w:cs="Times New Roman" w:ascii="Times New Roman" w:hAnsi="Times New Roman"/>
          <w:sz w:val="28"/>
          <w:szCs w:val="28"/>
        </w:rPr>
        <w:t xml:space="preserve">- совместно с участковым уполномоченным полиции была проведена разъяснительная работа о вреде алкоголизма, наркомании, курения среди населения Ноздрачевского сельсовета Курского района, а также проведено обследование жилищно-бытовых условий граждан группы риска. </w:t>
      </w:r>
    </w:p>
    <w:p>
      <w:pPr>
        <w:pStyle w:val="Style18"/>
        <w:spacing w:before="0" w:after="0"/>
        <w:ind w:left="0" w:firstLine="567"/>
        <w:contextualSpacing/>
        <w:jc w:val="both"/>
        <w:rPr/>
      </w:pPr>
      <w:r>
        <w:rPr>
          <w:rFonts w:cs="Times New Roman" w:ascii="Times New Roman" w:hAnsi="Times New Roman"/>
          <w:sz w:val="28"/>
          <w:szCs w:val="28"/>
        </w:rPr>
        <w:t>- в МБОУ «Ноздрачевская СОШ» Курского района, проведена правовая пропаганда, направленная на повышение правой культуры несовершеннолетних в школах;</w:t>
      </w:r>
    </w:p>
    <w:p>
      <w:pPr>
        <w:pStyle w:val="Style18"/>
        <w:spacing w:before="0" w:after="0"/>
        <w:ind w:left="0" w:firstLine="567"/>
        <w:contextualSpacing/>
        <w:jc w:val="both"/>
        <w:rPr/>
      </w:pPr>
      <w:r>
        <w:rPr>
          <w:rFonts w:cs="Times New Roman" w:ascii="Times New Roman" w:hAnsi="Times New Roman"/>
          <w:sz w:val="28"/>
          <w:szCs w:val="28"/>
        </w:rPr>
        <w:t>- в МБОУ «Ноздрачевская СОШ» Курского района проведены спортивные мероприятия под девизом «Мы -против наркотиков»;</w:t>
      </w:r>
    </w:p>
    <w:p>
      <w:pPr>
        <w:pStyle w:val="Style18"/>
        <w:spacing w:before="0" w:after="0"/>
        <w:ind w:left="0" w:firstLine="567"/>
        <w:contextualSpacing/>
        <w:jc w:val="both"/>
        <w:rPr/>
      </w:pPr>
      <w:r>
        <w:rPr>
          <w:rFonts w:cs="Times New Roman" w:ascii="Times New Roman" w:hAnsi="Times New Roman"/>
          <w:sz w:val="28"/>
          <w:szCs w:val="28"/>
        </w:rPr>
        <w:t>- на 3 стендах муниципального образования «Ноздрачевский сельсовет» Курского района Курской области и сайте Администрации Ноздрачевского сельсовета Курского района размещена информация по профилактике наркомании, о мерах  по предупреждению распространения  коронавирусной  инфекции, а также  о    правовых и медицинских последствиях потребления наркотических средств, психотропных веществ и их аналогов;</w:t>
      </w:r>
    </w:p>
    <w:p>
      <w:pPr>
        <w:pStyle w:val="Style18"/>
        <w:spacing w:before="0" w:after="0"/>
        <w:ind w:left="0" w:firstLine="567"/>
        <w:contextualSpacing/>
        <w:jc w:val="both"/>
        <w:rPr/>
      </w:pPr>
      <w:r>
        <w:rPr>
          <w:rFonts w:cs="Times New Roman" w:ascii="Times New Roman" w:hAnsi="Times New Roman"/>
          <w:sz w:val="28"/>
          <w:szCs w:val="28"/>
        </w:rPr>
        <w:t xml:space="preserve">- проведены заседания Общественного совета, на которых рассмотрены вопросы: о реализации мероприятий по выполнению плана по профилактике преступлений и иных правонарушений на территории Ноздрачевского сельсовета Курского района в 2022 году; о деятельности медицинских организаций в сфере профилактики безнадзорности и правонарушении несовершеннолетних; о работе по информированию населения о мероприятиях по профилактике правонарушений; о проведении профилактических бесед с правонарушителями; о состоянии  преступности на территории Ноздрачевского сельсовета Курского района; о профилактике алкоголизма, наркомании и табакокурения среди молодежи; о мерах профилактике подростковой преступности, об организации досуга детей и подростков в период летних каникул. </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сформирована и действует Добровольная Народная Дружина (ДНД) Составлен и согласован с ОВД по Курскому району график патрулирования.</w:t>
      </w:r>
    </w:p>
    <w:p>
      <w:pPr>
        <w:pStyle w:val="Style17"/>
        <w:jc w:val="both"/>
        <w:rPr/>
      </w:pPr>
      <w:r>
        <w:rPr>
          <w:sz w:val="28"/>
          <w:szCs w:val="28"/>
        </w:rPr>
        <w:t>Администрацией Ноздрачевского сельсовета проведено в порядке 18 бесед с лицами совершившими правонарушения и с лицами, склонными к совершению преступлений, в отношении данных лиц ведется профилактический учет.</w:t>
      </w:r>
    </w:p>
    <w:p>
      <w:pPr>
        <w:pStyle w:val="Style17"/>
        <w:ind w:firstLine="567"/>
        <w:jc w:val="both"/>
        <w:rPr/>
      </w:pPr>
      <w:r>
        <w:rPr>
          <w:sz w:val="28"/>
          <w:szCs w:val="28"/>
        </w:rPr>
        <w:t xml:space="preserve">Также проведены личные беседы с лицами, состоящими на профилактическом учете, изготовлены и распространены листовки антинаркотической направленности, в том числе и в учебных заведениях. </w:t>
      </w:r>
    </w:p>
    <w:p>
      <w:pPr>
        <w:pStyle w:val="Style17"/>
        <w:ind w:firstLine="567"/>
        <w:jc w:val="both"/>
        <w:rPr>
          <w:sz w:val="28"/>
          <w:szCs w:val="28"/>
        </w:rPr>
      </w:pPr>
      <w:r>
        <w:rPr>
          <w:sz w:val="28"/>
          <w:szCs w:val="28"/>
        </w:rPr>
        <w:t xml:space="preserve">Администрацией Ноздрачевского сельсовета Курского района Курской области проводится взаимодействие по профилактике незаконного потребления наркотических средств, психотропных веществ и наркомании с должностными лицами УМВД России по Курской области и структурных подразд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Администрацией Ноздрачевского сельсовета ведется работа по предупреждению и ликвидации последствий чрезвычайных ситуаций в границах Ноздрачевского сельсовета в соответствии с планом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 новогодние праздники в населенном пункте (с.Ноздрачево) и сельском клубе (с. Виногробль) устанавливались и украшались новогодние ели, устраивались  веселия.</w:t>
      </w:r>
    </w:p>
    <w:p>
      <w:pPr>
        <w:pStyle w:val="Normal"/>
        <w:spacing w:lineRule="auto" w:line="240" w:before="0" w:after="0"/>
        <w:ind w:firstLine="567"/>
        <w:jc w:val="both"/>
        <w:rPr/>
      </w:pPr>
      <w:r>
        <w:rPr>
          <w:rFonts w:cs="Times New Roman" w:ascii="Times New Roman" w:hAnsi="Times New Roman"/>
          <w:sz w:val="28"/>
          <w:szCs w:val="28"/>
        </w:rPr>
        <w:t>На территории сельсовета имеются памятные места, воздвигнутые в память подвига Советского народа в Великой Отечественной войне 1941-1945 годов. Это Братская могила воинов Советской Армии 1943 г. в с. Ноздрачево.   Все памятные места охраняются законом и находятся под постоянным вниманием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ами общественности, жителей сельсовета, школьников постоянно осуществляется уход за содержанием памятников. Ежегодно производится ремонт каждого памятного места.</w:t>
      </w:r>
    </w:p>
    <w:p>
      <w:pPr>
        <w:pStyle w:val="Normal"/>
        <w:spacing w:lineRule="auto" w:line="240" w:before="0" w:after="0"/>
        <w:ind w:firstLine="567"/>
        <w:jc w:val="both"/>
        <w:rPr/>
      </w:pPr>
      <w:r>
        <w:rPr>
          <w:rFonts w:cs="Times New Roman" w:ascii="Times New Roman" w:hAnsi="Times New Roman"/>
          <w:sz w:val="28"/>
          <w:szCs w:val="28"/>
        </w:rPr>
        <w:t>12) Участие в организации деятельности по сбору (в том числе раздельному сбору) и транспортированию твердых коммунальных отходов - одна из важнейших задач в работе Администрации сельсовета.</w:t>
      </w:r>
    </w:p>
    <w:p>
      <w:pPr>
        <w:pStyle w:val="Normal"/>
        <w:spacing w:lineRule="auto" w:line="240" w:before="0" w:after="0"/>
        <w:ind w:firstLine="567"/>
        <w:jc w:val="both"/>
        <w:rPr/>
      </w:pPr>
      <w:r>
        <w:rPr>
          <w:rFonts w:cs="Times New Roman" w:ascii="Times New Roman" w:hAnsi="Times New Roman"/>
          <w:sz w:val="28"/>
          <w:szCs w:val="28"/>
        </w:rPr>
        <w:t xml:space="preserve">Сотрудники Администрации сельсовета, работники учреждений образования, культуры систематически проводят разъяснительную работу с населением. Органы внутренних дел, структуры Росприроднадзора, Россельхознадзора, санэпидемстанции применяют меры административного воздействия к руководителям организаций, учреждений и отдельным гражданам, допускающим нарушения требований по содержанию территорий в надлежащем санитарном состоя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держания должного порядка на общественной территории сельсовета силами Администрации Ноздрачевского сельсовета Курского района Курской области производился покос травы, спиливание и уборка аварийных деревьев были произведены  на территории населенных пунктов с.Виногробль возле жилых   домов   №12-23</w:t>
      </w:r>
    </w:p>
    <w:p>
      <w:pPr>
        <w:pStyle w:val="Normal"/>
        <w:spacing w:lineRule="auto" w:line="240" w:before="0" w:after="0"/>
        <w:ind w:firstLine="567"/>
        <w:jc w:val="both"/>
        <w:rPr/>
      </w:pPr>
      <w:r>
        <w:rPr>
          <w:rFonts w:cs="Times New Roman" w:ascii="Times New Roman" w:hAnsi="Times New Roman"/>
          <w:sz w:val="28"/>
          <w:szCs w:val="28"/>
        </w:rPr>
        <w:t>13) Силами сотрудников администрации, работников учреждений культуры поддерживается порядок на территории кладбищ, автобусные павильоны   периодически убир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целях осуществления контроля, установленных водным законодательством Российской Федерации Администрацией Ноздрачевского сельсовета проводится информирование населения об ограничениях их использования. В местах, не предназначенных для купания, были изготовлены и установлены запрещающие таблички «Купание запрещено».</w:t>
      </w:r>
    </w:p>
    <w:p>
      <w:pPr>
        <w:pStyle w:val="Normal"/>
        <w:spacing w:lineRule="auto" w:line="240" w:before="0" w:after="0"/>
        <w:ind w:firstLine="567"/>
        <w:jc w:val="both"/>
        <w:rPr/>
      </w:pPr>
      <w:r>
        <w:rPr>
          <w:rFonts w:cs="Times New Roman" w:ascii="Times New Roman" w:hAnsi="Times New Roman"/>
          <w:sz w:val="28"/>
          <w:szCs w:val="28"/>
        </w:rPr>
        <w:t>В настоящее время все населенные пункты электрофицированы и газифицированы на 100%, что позволяет получать электроэнергию и газ, в   домовладения жителей, так и в учреждения, организации и предприятия, расположенные на территор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овета систематически осуществляет взаимодействие с энергоснабжающими организациями и контроль за качеством и своевременностью предоставления услуг по газо- и электро-снаб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коммунальных услуг населению по водоснабжению и водоотведению осуществляется МУП ЖКХ  «Родник» Курского район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Курского района совместно с Администрацией Ноздрачевского сельсовета, в соответствии с полномочиями, организована и проводится совместная работа по поддержанию дорог в проезжем состоянии в любое время года. Грунтовые дороги грейдируются. В зимнее время производится очистка от сне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е сообщение организовано между населенными пунктами Ноздрачевского сельсовета и областным центром - г. Ку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П-3 – 5 ежедневных рейсов; частный перевозчик -11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о обращению граждан Администрация сельсовета принимает необходимые корректировки и совместно с комитетом транспорта Курской области повышает качество предоставления транспорт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нчивая свое выступление, разрешите выразить слова благодарности администрации Курского района Курской области, собранию депутатов за эффективное взаимодействие.</w:t>
      </w:r>
    </w:p>
    <w:p>
      <w:pPr>
        <w:pStyle w:val="Normal"/>
        <w:spacing w:lineRule="auto" w:line="240" w:before="0" w:after="0"/>
        <w:ind w:firstLine="567"/>
        <w:jc w:val="both"/>
        <w:rPr/>
      </w:pPr>
      <w:r>
        <w:rPr>
          <w:rFonts w:cs="Times New Roman" w:ascii="Times New Roman" w:hAnsi="Times New Roman"/>
          <w:sz w:val="28"/>
          <w:szCs w:val="28"/>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оздрачевского  сельсовета всегда готовы  прислушаться к советам  жителей, помогать в решении  проблем. Но мы также рассчитываем на поддержку самих жителей   нашего поселения, на участие в обновлении всех сторон жизни нашего  муниципального  образования, гражданскую инициативу, заинтересованность  каким быть сельсовету уже сегодня и завтр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7:00Z</dcterms:created>
  <dc:creator>SELSOVETKLUKVA</dc:creator>
  <dc:description/>
  <dc:language>en-US</dc:language>
  <cp:lastModifiedBy>User</cp:lastModifiedBy>
  <cp:lastPrinted>2022-03-01T13:23:00Z</cp:lastPrinted>
  <dcterms:modified xsi:type="dcterms:W3CDTF">2023-04-21T07:27:00Z</dcterms:modified>
  <cp:revision>2</cp:revision>
  <dc:subject/>
  <dc:title>О Т Ч Е Т</dc:title>
</cp:coreProperties>
</file>