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Ноздрачевского 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ции Ноздрачевского сельсовета Курского района в 2020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Ноздрачевского сельсовета осуществлялась в соответствии с законами Российской Федерации, законами Курской области, Уставом муниципального образования «Ноздраче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 вопросам местного значения Ноздрачевского сельсовета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Ноздрачевского сельсовета, утверждение и исполнение бюджета Ноздрачевского сельсовета, осуществление контроля за его исполнением, составление и утверждение отчета об исполнении бюджета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 в муниципальной   собственности 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Ноздрачевского сельсовета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Ноздрачевского сельсовета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Ноздраче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Ноздрачевского сельсовета, 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 в благоустройстве прилегающих территорий; организация благоустройства территории Ноздрачевского сельсовета (включая  освещение улиц, озеленение территории Ноздрачевского сельсовет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оздрачевского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Ноздрачевском сельсов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ддержки гражданам и их объединениям, участвующим  в охране общественного порядка, создание условий для деятельности  народных друж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здрачев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частие в предупреждении и ликвидации последствий чрезвычайных ситуаций в границах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здание условий для массового отдыха жителей Ноздрачевского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едоставление помещения для работы на обслуживаемом административном участке Ноздрачевского сельсовета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сельсовета, а также контроль за его исполнением осуществлялись в соответствии с Бюджетным кодексом Российской Федерации, Налоговым кодексом Российской Федерации, Уставом муниципального образования «Ноздрачевский сельсовет»  Курского района Курской области и другими руководящи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й из основных задач Администрации сельсовета в 2021 году являлась выработка единой финансовой и бюджетной политики Администрации сельсовета и её реализация путем  принятия  сбалансированного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бездефицитного бюджета был своевременно представлен Собранию депутатов Ноздрачевского сельсовета для рассмотрения и принятия, что и делалось в установленном порядке. Разрабатывался и доводился до бюджетополучателей порядок исполнения местного бюджета по расходам, утвержденный нормативными актами органами местного самоуправления. В соответствии с утверждённым бюджетом формировался реестр расходных обязательств и сводная бюджетная роспись на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местного бюджета по расходам и доходам осуществлялось финансовым органом Администрации сельсовета в пределах доведенных ассигнований и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оздрачевского сельсовета в 2021 году был ориентирован на создание основы для решения социальных задач, формирование достойных условий жизни Ноздрач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 Ноздрачевского сельсовета на 2021 год был  первоначально утвержден по доходам в  разм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лн. 806 тыс. 010 руб.00 коп  и расходам в размере 3 млн. 806 тыс. 010 руб. 00 коп. В течение 2021 года, в связи с дополнительными поступлениями доходов производилось уточнение бюджета, в результате уточнений - доходная часть бюджета составила 3 млн. 834 тыс. 623 руб. 19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формировалась за счет поступления налогов и сборов по нормативам, утвержденным Бюджетным кодексом Российской Федерации, уплачиваемых юридическими и физическими лицами Ноздрачевского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налоговых и неналоговых доходов в бюджет Ноздрачевского сельсовета в 2021 году, поступили субвенции из областного бюджета на реализацию передаваемых полномочий на общую сумму 89 тыс. 267 рублей 00 коп, субвенция   полностью израсходо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субвенций в бюджет муниципального образования поступила дотация из областного бюджета в общей сумме 457 тыс. 473 рубля, в том числе: на выравнивание уровня бюджетной обеспеченности в сумме 457  тыс. 473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в сумме-290 т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убсидии бюджетам сельских поселений в сумме-130 тыс. 398 руб.00 к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- 40 тыс. 415 руб. 15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ственных доходов в местный бюджет сельсовета в 2021 году получено –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лн. 827 тыс. 070 руб. 04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соста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– 103 тыс. 047 руб. 26 коп; зачисления 2 %   в местный 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121 тыс. 862 руб. 44 к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налог – 1 млн.679 тыс. 851 рубль 83 ко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арендной платы  за земли, находящиеся в соб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 поселений – 113 тыс. 895 руб. 60  ко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продажи земельных участков, находящихся в соб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 поселений –  800 т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 бюджетов в сумме 1 млн. 007тыс. 553 руб 15 коп. вс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тация на поддержку мер по обеспечению сбалансированности бюджетов 457 тыс.473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 трансферты на осуществление переданных полномочий 40 тыс.415 руб. 15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поселений на осуществление   первичного воинского учета на территориях, где отсутствуют военные комиссариаты 88 тыс. 26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в сумме-290 т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бюджета по расходам за 2021  год состав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лн. 349 тыс. 821 руб. 62 коп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а доходной части бюджета сельсовета в 2021 году были направлены на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щегосударственных вопросов  (функционирование главы и органов местной администрации) -1 млн. 190 тыс. 393 руб. 67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дведомственного учреждения по обеспечению деятельности Администрации Ноздрачевского сельсовета  – 1 млн. 197 тыс. 879 руб. 04 к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 культуры –  1 млн.  393 тыс.  311 руб. 07 коп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политика – (выплата муниципальной пенсии - 402 тыс. 274 рубля 30 коп.)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оинскому учету  89 тыс. 267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благоустройству 1 млн. 566 тыс. 568 руб. 30 коп.: закончили ограждение кладбища в с.Ноздрачево, начали частично ограждение кладбища в с.Виногроб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г  совместно с  Администрацией Курского района  был решен вопрос  о вывозе ТКО 2 раза  в неделю, раньше было  1 раз. Произведено благоустройство  площадок  под Т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по отлову собак, в целях обеспечения  безопасности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1 году не имелось случаев образования задолженности по заработной плате муниципальным служащим, работникам муниципальных учреждений и оплате текущи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естного бюджета Ноздрачевского сельсовета осуществляет ревизионная комиссия Курского района, которая осуществляет свою деятельность в соответствии с п.1.1.3 соглашения о передаче полномочий по осуществлению внешнего и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визионная комиссия Курского района осуществляет финансовый контроль за операциями с бюджетными средствами главных распорядителей, распорядителей и получателей бюджетных средств, а также за соблюдением условий выделения, получения, целевого использования и возврата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органами местного самоуправления могут устанавливаться местные налоги и с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ий период дополнительных налогов и сборов органами местного самоуправления не устанавливалось. Были установлены ставки земельного налога и налога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ое образование «Ноздрачевский сельсовет»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мочия собственника от имени муниципального образования осуществляют органы местного самоуправления сельсовета – Собрание депутатов и Администрация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 декабря 2021 года юридической силой обладает 1 договор аренды земельного 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обеспечения мер по пожарной безопасности на территории Ноздрачевского сельсовета создана пожарная народная дружина в количестве 4 человек, которая постоянно находится в режиме боевой готовности и по поступлению сигнала о пожаре немедленно выезжает на очаг возгорания. Проводится инструктаж членов ДПД по тушению пожаров, порядку опов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го функционирования ДПД обеспечена всеми необходимыми средствами пожаротушения, оборудованием, снаряжением и спецодеждой для работы на пож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2021г  собственными  силами     Ноздрачевского сельсовета   был  облагорожен   колодец   для забора воды  в д.Еськово  в целях пожарной  безопасности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в обеспечении первичных мер пожарной безопасности в границах Ноздрачевского сельсовета, осуществлении контроля за соблюдением правил пожарной безопасности и проведением пожарно-профилактических мероприятий утверждено Положение по ведению и организации деятельности внештатных пожарных инструкторов, которые совместно с пожарным инспектором Курского района и участковым инспектором проводят разъяснительную работу среди населения и накануне отопительного сезона обследуют домовладения с печным отоплением, домовладения одиноко проживающих граждан преклонного возраста. За 2021 год было обследовано 20 жилых дом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источников наружного противопожарного водоснабжения в населенных пунктах в мае и октябре 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тся профилактическая, разъяснительная работа среди жителей об усилении мер пожарной безопасности с выдачей информационных листовок, в том числе при посещении граждан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се населенные пункты сельсовета имеют телефонную 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населенных пунктов функционирует 1 магазин  ПО Бесединское   «Лидер», второй магазин  в с. Виногробль  открылся в  2021г, МБОУ»Ноздрачевская  СОШ»,Ф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Ноздрачевский сельсовет  обслуживают  10 социальных работников, которые уделяют огромное  внимание  людям  пожилого 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 территории сельсовета ведется систематическая работа по созданию условий для организации досуга и обеспечения жителей сельсовета услугами организации культуры. Осуществляет свою деятельность подведомственное  муниципальное казенное учреждение культуры «Виногробльский сельский клуб», обеспечивающий жителей  сельсовета услугами культуры. В 2021г  за счет собственных средств в «Виногробльском  сельском клубе» произведена  на заказ одежда  сцены  со шторами и пультом управ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ы и успешно функционируют 1 клубное формирование «Сударушк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мероприятия, посвященные знаменательным датам, проведение которых душевно и профессионально подготавливаются работниками администрации сельсовета, культуры и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едено 22 мероприятия, из них  10 детс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творческого года коллектив руководствовался такими направлениями как патриотическое и духовно-нравственное воспитание, пропаганда здорового образа жизни, спортивно-оздоровительное, семейный досуг, работа с детьми и подростками, организация досуговой деятельности молодежи, работа с населением среднего и старшего пожил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отчетами работы кружков являются концертные программы, проводимые по знаменательным датам, таким как 23 февраля, 8 марта, 9 мая, День независимости, День матери, дни, посвященные Декаде пожилого человека и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редставительного собрания Курского района Курской области   Михаил Николаевич   Жердев  организовывал  с выездом  с.Виногробль  конце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ся мероприятия по антинаркотической пропаганде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  АПК комплексное   развитие  сельских  территорий    поставлены и оборудованы  7 контейнерных площадок под ТКО в с. Ноздрач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драчевская сельская библиотека – филиал МБУК«Бесединская центральная районная библиотека» находится в центре села Ноздрачево и обслуживает 3 населенных пункта  с населением более 586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 году Ноздрачевская сельская библиотека – филиал МБУК «Бесединская центральная районная библиотека» осуществляла свою работу на основанных принципах культурной политики, которые определяются Конституцией РФ, федеральным законом Российской Федерации «О библиотечном деле Курской области», уставами и положениями о библиотечных дел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библиотеки книжный фонд, который насчитывает 3654  кни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было обслужено 430 читателей, выдано 7815  экземпляров  кни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работают такие клубные формирования как:  «Книжкин док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 был ознаменован год «Памяти и Славы» - 75-летие Победы в Великой Отечественной вой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мках проведения Года </w:t>
      </w:r>
      <w:r>
        <w:rPr>
          <w:rFonts w:cs="Times New Roman" w:ascii="Times New Roman" w:hAnsi="Times New Roman"/>
          <w:sz w:val="28"/>
          <w:szCs w:val="28"/>
        </w:rPr>
        <w:t xml:space="preserve">«Памяти и Славы» 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библиотеке в течение года была оформлена книжная выставка «Звон Победы», на которой были представлены  книги и атрибутика на военную тему. </w:t>
      </w:r>
      <w:r>
        <w:rPr>
          <w:rFonts w:cs="Times New Roman" w:ascii="Times New Roman" w:hAnsi="Times New Roman"/>
          <w:sz w:val="28"/>
          <w:szCs w:val="28"/>
        </w:rPr>
        <w:t>Библиотека уделяет большое внимание формированию гражданско-правовой культуры пользователей, реализации конституционного права граждан. В библиотеке прошли такие мероприятия как: акции «Голубь мира», «Окно Победы», «Красная гвоздика» «Свеча Памяти», «Георгиевская ленточка», «Бессмертный полк», конкурс рисунка «Я рисую мелом». Митинг памяти у Братской могилы с возложением цветов и венка. Вручение удостоверений и медалей «Детям вой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них каникул для детей были оформлены различные книжные выставки. Проводились игровые программы, литературные гостиные, конкурсы рисунков, викторины, мастер – классы и многие другие формы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сельским клубом  было проведено много мероприятий такие как, новогоднее театрализованное представление, 9 мая, день пожилого человека, день защиты детей, день матери, день семьи  и многие друг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библиотека учувствовала в различных конкурсах и викторинах  такие ка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стихов «Пушкинские чте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чтецов, посвященный Константину Никаноровичу Полухину – заняли 1 мес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оответствии с требованиями законов Российской Федерации и Курской области своевременно обрабатываются и  формируются для передачи в архив Курского района документы, подлежащие хранению, а также ведется работа по формированию ведомственного архива Ноздрачевского сельсовета. Администрацией Ноздрачевского сельсовета Курского района, выполняющей функции муниципального архива, предоставляется муниципальная услуга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. В рамках предоставления услуг, на основании обращения каждый гражданин может получить необходимые выписки из документов, в том числе в электронном виде. В 2021 году в Администрацию Ноздрачевского сельсовета Курского района за получением выписок из похозяйственных  книг обратилось  36 человек, за справками о составе семьи и регистрации по месту жительства  поступило  362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едется работа по контролю за правильностью содержания домашних животных, в соответствии с утвержденными Собранием депутатов Правилами содержания живот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Ноздрачевский сельсовет» Курского района Курской области обустроено 4 места массового отдыха детей (детских площадок д. Шагарово , с. Виногробль, с.Ноздрачево-2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,  ремонт и покраска  детских и спортивных площадок проводится ежегодно в соответствии с план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здрачевского сельсовета совместно с органами Внутренних дел участвует в мероприятиях по профилактике терроризма. Сотрудниками Администрации сельсовета, членами ДНД совместно с участковым уполномоченным ОМВД России по Курскому району проводятся разъяснительные беседы с населением по вопросам антитеррористической направленности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21 года Общественным советом по профилактике правонарушений в Ноздрачевском сельсовете Курского района Курской области проведены следующие мероприятия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участковым уполномоченным полиции была проведена разъяснительная работа о вреде алкоголизма, наркомании, курения среди населения Ноздрачевского сельсовета Курского района, а также проведено обследование жилищно-бытовых условий граждан группы риска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БОУ «Ноздрачевская СОШ» Курского района, проведена правовая пропаганда, направленная на повышение правой культуры несовершеннолетних в школах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БОУ «Ноздрачевская СОШ» Курского района проведены спортивные мероприятия под девизом «Мы  -против наркотиков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3 стендах муниципального образования «Ноздрачевский сельсовет» Курского района Курской области и  сайте Администрации Ноздрачевского сельсовета Курского района размещена информация по профилактике наркомании, о мерах  по предупреждению распространения  коронавирусной  инфекции, а также  о    правовых и медицинских последствиях потребления наркотических средств, психотропных веществ и их аналогов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ы заседания Общественного совета, на которых рассмотрены вопросы: о реализации мероприятий по выполнению плана по профилактике преступлений и иных правонарушений на территории Ноздрачевского сельсовета Курского района в 2021 году; о деятельности медицинских организаций в сфере профилактики безнадзорности и правонарушении несовершеннолетних; о работе по информированию населения о мероприятиях по профилактике правонарушений; о проведении профилактических бесед с правонарушителями; о состоянии  преступности на территории Ноздрачевского сельсовета Курского района; о профилактике алкоголизма, наркомании и табакокурения среди молодежи; о мерах профилактике подростковой преступности, об организации досуга детей и подростков в период летних каникул. </w:t>
      </w:r>
    </w:p>
    <w:p>
      <w:pPr>
        <w:pStyle w:val="Style17"/>
        <w:jc w:val="both"/>
        <w:rPr/>
      </w:pPr>
      <w:r>
        <w:rPr>
          <w:sz w:val="28"/>
          <w:szCs w:val="28"/>
        </w:rPr>
        <w:t>Администрацией Ноздрачевского сельсовета проведено в порядке 18 бесед с лицами совершившими правонарушения и с лицами, склонными к совершению преступлений, в отношении данных лиц ведется профилактический учет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Также проведены личные беседы с лицами, состоящими на профилактическом учете, изготовлены и распространены листовки антинаркотической  направленности, в том числе и в учебных заведениях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здрачевского сельсовета Курского района Курской области проводится взаимодействие по профилактике незаконного потребления наркотических средств, психотропных веществ и наркомании с должностными лицами УМВД России по Курской области и структурных подразд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дминистрацией Ноздрачевского сельсовета ведется работа по предупреждению и ликвидации последствий чрезвычайных ситуаций в границах Ноздрачевского сельсовета в соответствии с планом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новогодние праздники в населенном пункте(с.Ноздрачево) устанавливалась и украшалась новогодняя елка, на детской площадке  устраивались  вес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имеются памятные места, воздвигнутые в память подвига Советского народа в Великой Отечественной войне 1941-1945 годов. Это Братская могила воинов Советской Армии 1943 г. в с. Ноздрачево.   Все памятные места охраняются законом и находятся под постоянным вниманием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ами общественности, жителей сельсовета, школьников постоянно осуществляется уход за содержанием памятников. Ежегодно производится ремонт каждого памятного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организации деятельности по сбору (в том числе раздельному сбору) и транспортированию твердых коммунальных отходов - одна из важнейших задач в работе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сельсовета, работники учреждений образования, культуры  систематически проводят разъяснительную работу с населением. Органы внутренних дел, структуры Росприроднадзора, Россельхознадзора, санэпидемстанции применяют меры административного воздействия к руководителям организаций, учреждений и отдельным гражданам, допускающим нарушения требований по содержанию территорий  в надлежащем санитар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административной комиссии  рассмотрены  2 протокола  об административном  правонарушении  в соответствии со ст.28.2 КоАП  РФ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ддержания должного порядка на общественной территории сельсовета силами Администрации Ноздрачевского сельсовета  Курского района Курской области  производился покос травы, спиливание и уборка аварийных деревьев были произведены  на территории населенных пунктов с.Виногробль возле жилых   домов   №12-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илами сотрудников администрации, работников учреждений культуры  поддерживается порядок на территории  кладбищ, автобусные   павильоны   периодически  убир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целях осуществления  контроля, установленных водным законодательством Российской Федерации Администрацией Ноздрачевского сельсовета проводится информирование населения об ограничениях их использования. В местах, не предназначенных для купания, были изготовлены и установлены запрещающие таблички «Купание запрещ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населенные пункты электрофицированы и газифицированы на 100%, что позволяет получать электроэнергию и газ, в  домовладения жителей, так и в учреждения, организации и предприятия, расположенные на территор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систематически осуществляет взаимодействие с энергоснабжающими организациями и контроль за качеством и своевременностью предоставления услуг по газо- и электро- снаб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ммунальных услуг населению по водоснабжению и водоотведению осуществляется  МУП  ЖКХ  «Родник» Курского райо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го района совместно с Администрацией Ноздрачевского сельсовета, в соответствии с полномочиями, организована и проводится совместная работа по  поддержанию дорог в проезжем состоянии в любое время года. Грунтовые дороги гредируются. В зимнее время производится очистка от сне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ое сообщение организовано между населенными пунктами  Ноздрачевского сельсовета и областным центром - г. Ку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П-3 – 5 ежедневных рейсов; частный перевозчик -11 рей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обращению граждан Администрация сельсовета принимает необходимые корректировки и совместно с комитетом транспорта Курской области повышает качество предоставления транспорт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свое выступление, разрешите выразить слова благодарности администрации Курского района Курской области, собранию депутатов за эффективное взаимодей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 все  понимаем, что есть вопросы, которые можно решить сегодня и сейчас, а есть  вопросы, которые требуют долговременной перспективы. Органы  местного  самоуправления  Ноздрачевского  сельсовета всегда готовы  прислушаться к советам  жителей, помогать в решении  проблем. Но мы  также рассчитываем на поддержку самих жителей   нашего поселения, на участие в обновлении всех  сторон жизни нашего  муниципального  образования, гражданскую инициативу, заинтересованность  каким быть сельсовету уже сегодня и завтр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0:00Z</dcterms:created>
  <dc:creator>SELSOVETKLUKVA</dc:creator>
  <dc:description/>
  <dc:language>en-US</dc:language>
  <cp:lastModifiedBy>User</cp:lastModifiedBy>
  <cp:lastPrinted>2022-03-01T13:23:00Z</cp:lastPrinted>
  <dcterms:modified xsi:type="dcterms:W3CDTF">2022-03-11T07:30:00Z</dcterms:modified>
  <cp:revision>2</cp:revision>
  <dc:subject/>
  <dc:title>О Т Ч Е Т</dc:title>
</cp:coreProperties>
</file>