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Ноздрачевского 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ции Ноздрачевского сельсовета Курского района в 2019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Ноздрачевского сельсовета осуществлялась в соответствии с законами Российской Федерации, законами Курской области, Уставом муниципального образования «Ноздраче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 вопросам местного значения Ноздрачевского сельсовета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Ноздрачевского сельсовета, утверждение и исполнение бюджета Ноздрачевского сельсовета, осуществление контроля за его исполнением, составление и утверждение отчета об исполнении бюджета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 в муниципальной собственности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Ноздрачевского сельсовета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Ноздрачевского сельсовета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Ноздраче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Ноздрачевского сельсовета 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 в благоустройстве прилегающих территорий; организация благоустройства территории Ноздрачевского сельсовета (включая  освещение улиц, озеленение территории Ноздрачевского сельсовет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оздрачевского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Ноздрачевском сельсов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поддержки гражданам и их объединениям, участвующим  в охране общественного порядка, создание условий для деятельности  народных друж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здрачев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частие в предупреждении и ликвидации последствий чрезвычайных ситуаций в границах Ноздрач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оздание условий для массового отдыха жителей Ноздрачевского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едоставление помещения для работы на обслуживаемом административном участке Ноздрачевского сельсовета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, утверждение, исполнение бюджета сельсовета, а также контроль за его исполнением осуществлялись в соответствии с Бюджетным кодексом Российской Федерации, Налоговым кодексом Российской Федерации, Уставом муниципального образования «Ноздрачевский сельсовет»  Курского района Курской области и другими руководящи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й из основных задач Администрации сельсовета в 2019 году являлась выработка единой финансовой и бюджетной политики Администрации сельсовета и её реализация путем принятия сбалансированного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бездефицитного бюджета был своевременно представлен Собранию депутатов Ноздрачевского сельсовета для рассмотрения и принятия, что и делалось в установленном порядке. Разрабатывался и доводился до бюджетополучателей порядок исполнения местного бюджета по расходам, утвержденный нормативными актами органами местного самоуправления. В соответствии с утверждённым бюджетом формировался реестр расходных обязательств и сводная бюджетная роспись на 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местного бюджета по расходам и доходам осуществлялось финансовым органом Администрации сельсовета в пределах доведенных ассигнований и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Ноздрачевского сельсовета в 2019 году был ориентирован на создание основы для решения социальных задач, формирование достойных условий жизни Ноздрач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 Ноздрачевского сельсовета на 2019 год был  первоначально утвержден по доходам в размере 4 млн. 711 тыс. 979 руб. и расходам в размере 4 млн. 986 тыс. 235 руб., с дефицитом бюджета в размере 274 тыс. 255 руб. (что составляет 10% от налоговых и неналоговых доходов местного бюджета). В течение 2019 года, в связи с дополнительными поступлениями доходов производилось уточнение бюджета, в результате уточнений - доходная часть бюджета составила 14 млн. 4 тыс. 905 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формировалась за счет поступления налогов и сборов по нормативам, утвержденным Бюджетным кодексом Российской Федерации, уплачиваемых юридическими и физическими лицами Ноздрачевского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налоговых и неналоговых доходов в бюджет Ноздрачевского сельсовета в 2019 году, поступили субвенции из областного бюджета на реализацию передаваемых полномочий на общую сумму 77 тыс. 818 рублей, субвенция   полностью израсходо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имо субвенций в бюджет муниципального образования поступила дотация из областного бюджета в общей сумме 828 тыс. 733 рубля, в том числе: на выравнивание уровня бюджетной обеспеченности в сумме 336  тыс. 483 рубля, и на поддержку мер по обеспечению сбалансированности бюджетов в сумме - 492 тыс. 250 рублей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убсидии бюджетам сельских поселений в сумме-3 млн. 431 тыс. 57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- 171 тыс. 717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ственных доходов в местный бюджет сельсовета в 2019 году получено –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лн.418 тыс. 679 рублей, что составляет - 67 %  от общего объема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соста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– 86 тыс. 345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77 тыс. 84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налог – 2 млн.593 тыс. 94 руб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арендной платы  за земли находящиеся в собств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 поселений – 886 тыс. 547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продажи земельных участков  находящиеся в собств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 поселений – 5 млн. 708 тыс. 51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ежные взыскания (пени) за нарушение законодательства о контрактной системе в сфере закупок товаров, работ, услуг (сроки исполнения контрак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6 тыс.329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исполнение бюджета по доходам за 2019 год составило в сумме - 14 млн. 28 тыс. 517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бюджета по расходам за 2019  год состави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 млн. 13 тыс. 835 рублей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ства доходной части бюджета сельсовета в 2019 году были направлены на следующи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общегосударственных вопросов (функционирование органов местной администрации, высшего должностного лица, представительно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и другие общегосударственные вопросы) – 2  млн. 306  тыс.723  руб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и правоохранительная деятельность - 35 тыс. 72 руб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дведомственного учреждения по обеспечению деятельности Администрации Ноздрачевского сельсовета  – 1 млн. 16 тыс. 494 руб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ого учреждения культуры – 4 млн. 932 тыс. 438 рублей, в том числе: 1.участие в программе «Народный бюджет» по капитальному ремонту кровли и помещений Виногробльского сельского клуба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н. 103 тыс. 547 рублей; 2. на проведение капитального ремонта учреждений культуры –  1 млн. 745 тыс. 585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расходы в области культуры  -1 млн. 83 тыс. 306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– 365 тыс. 411 рублей в том числе: (выплата муниципальной пенсии - 104 тыс. 854 рубля,  ежемесячная доплата к  трудовой пенсии – 260 тыс. 557 руб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циональная  экономика -131 тыс. 171 рублей (координация границ 2-х населенных пунк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 сельсовета –  164 тыс. 654 рубля, в том числе  частичное ограждение  кладбища  в с.Ноздрачево (полностью ограждение будет установлено в 2020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не имелось случаев образования задолженности по заработной плате муниципальным служащим, работникам муниципальных учреждений и оплате текущих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естного бюджета Ноздрачевского сельсовета осуществляет ревизионная комиссия Курского района, которая осуществляет свою деятельность в соответствии с п.1.1.3 соглашения о передачи полномочий по осуществлению внешнего и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визионная комиссия Курского района осуществляет финансовый контроль за операциями с бюджетными средствами главных распорядителей, распорядителей и получателей бюджетных средств, а также за соблюдением условий выделения, получения, целевого использования и возврата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органами местного самоуправления могут устанавливаться местные налоги и с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ий период дополнительных налогов и сборов органами местного самоуправления не устанавливалось. Были установлены ставки земельного налога и налога на имущество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ое образование «Ноздрачевский сельсовет»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мочия собственника от имени муниципального образования осуществляют органы местного самоуправления сельсовета – Собрание депутатов и Администрация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 декабря 2019 года юридической силой обладали 9 договоров аренды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о право собственности на здание Виногробльского сельского клуба за муниципальным образованием «Ноздрачевский сельсовет» Курского района Курской области и передано в оперативное управление муниципальным недвижимым имуществом  МКУК "Виногробльский сельский клуб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обеспечения мер по пожарной безопасности на территории Ноздрачевского сельсовета создана пожарная народная дружина в количестве 3 человека, которая постоянно находится в боевом режиме и по поступлению сигнала о пожаре немедленно выезжает на очаг возгорания. Проводится инструктаж членов ДПД по тушению пожаров, порядку опов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функционирования ДПД обеспечена всеми необходимыми средствами пожаротушения, оборудованием, снаряжением и спецодеждой для работы на пож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казания содействия в обеспечении первичных мер пожарной безопасности в границах Ноздрачевского сельсовета, осуществлении контроля за соблюдением правил пожарной безопасности и проведением пожарно-профилактических мероприятий утверждено Положение по ведению и организации деятельности внештатных пожарных инструкторов, которые совместно с пожарным инспектором Курского района и участковым инспектором проводят разъяснительную работу среди населения и накануне отопительного сезона обследуют домовладения с печным отоплением, домовладения одиноко проживающих граждан преклонного возраста. За 2019 год было обследовано ____ жилых домов. В 2019 году было установлено 5 пожарных извещателя в домовладениях граждан из "группы риск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источников наружного противопожарного водоснабжения в населенных пунктах в мае и октябре 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тся профилактическая, разъяснительная работа среди жителей об усилении мер пожарной безопасности с выдачей информационных листовок, в том числе при посещении гражданам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се населенные пункты сельсовета имеют телефонную св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функционируют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агаз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территории сельсовета ведется систематическая работа по созданию условий для организации досуга и обеспечения жителей сельсовета услугами организации культуры. Осуществляет свою деятельность подведомственное  муниципальное казенное учреждение культуры «Виногробльский сельский клуб», обеспечивающий жителей  сельсовета услугам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ы и успешно функционируют 1 клубное формирование «Сударушк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ежегодно совершенств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лись денежные средства на проведения мероприятий в течени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культуры проходят мероприятия, посвященные знаменательным датам, проведение которых душевно и профессионально подготавливаются работниками администрации сельсовета, культуры и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ведено 24 мероприятия, из них  12 детс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творческого года коллектив руководствовался такими направлениями как патриотическое и духовно-нравственное воспитание, пропаганда здорового образа жизни, спортивно-оздоровительное, семейный досуг, работа с детьми и подростками, организация досуговой деятельности молодежи, работа с населением среднего и старшего пожил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и отчетами работы кружков являются концертные программы, проводимые по знаменательным датам, таким как 23 февраля, 8 марта, 9 мая, День независимости, День матери, дни, посвященные Декаде пожилого человека и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вая особое значение работе с детьми и молодежью регулярно проводятся мероприятия по антинаркотической пропаганде, спортивные праздники, конкурсы, соревнования, театрализованные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аудитория - это учащиеся старших классов и студенты. Наиболее привлекательным для них является посещение дискотек, где помимо возможности отдохнуть, потанцевать они могут пообщаться со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и проводятся регулярно по субботам и праздничным д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более старшего возраста с большим интересом относится к программам проводимым в форме комплексных вечеров отдыха, где есть место и информационной части, и танцевальной, есть возможность проявить свои творческие возможности, участвуя в играх и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был сделан ремонт здания сельского клуба в рамках программы «Народный бюджет»  и  Капитальный ремонт учреждений культуры на сумму   3 млн. 848 тыс. 132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капитального ремонта были проведены следующие работы:  укрепление фундамента, облицовка фасада, замена дверей и  кровли, ремонт сцены, установка подвесного потолка, штукатурка стен, настил полов, монтаж ото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здрачевская сельская библиотека – филиал МБУК «Бесединская центральная районная библиотека» находится в центре села Ноздрачево и обслуживает 3 населенных пункта  с населением более 586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9 году Ноздрачевская сельская библиотека – филиал МБУК «Бесединская центральная районная библиотека» осуществляла свою работу на основанных принципах культурной политики, которые определяются Конституцией РФ, федеральным законом Российской Федерации «О библиотечном деле Курской области», уставами и положениями о библиотечных дел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библиотеки книжный фонд, который насчитывает 5030 кни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году было обслужено 450 читателей, выдано 9200 экземпляра кни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работают такие клубные формирования как: книжкина больница «Книжкин докт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од был ознаменован Годом 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проведения Года театра в библиотеке в течение года была оформлена книжная выставка «Сцена-театр» на которой были представлены  книги, театральная атрибутика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уделяет большое внимание формированию гражданско-правовой культуры пользователей, реализации конституционного права граждан. В библиотеке прошли такие мероприятия как: викторина «Мой дом Россия», акция «Зажги свячу памяти», конкурс рисунка « Символы России глазами детей»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летних каникул для детей были оформлены различные книжные выставки. Проводились игровые программы, литературные гостиные, конкурсы рисунков, викторины, мастер – классы и многие другие формы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сельским клубом  было проведено много мероприятий такие как, новогоднее театрализованное представление, 9 мая, день пожилого человека, день защиты детей, день матери, день семьи  и многие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библиотека учувствовала в различных конкурсах такие ка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видеороликов «Память, память за собою позови…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 «Спорт глазами детей» на тему «Спорт-норма жизн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новогоднего рисунка «Дед Мороз-Единорос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чтецов посвященный Константину Полухину - 2 и 3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огие другие конкурсы совместно с сельским клубом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оответствии с требованиями законов Российской Федерации и Курской области своевременно обрабатываются и  формируются для передачи в архив Курского района документы подлежащие хранению, а также ведется работа по формированию ведомственного архива Ноздрачевского сельсовета. Администрацией Ноздрачевского сельсовета Курского района, выполняющей функции муниципального архива, предоставляется муниципальная услуга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. В рамках предоставления услуг, на основании обращения каждый гражданин может получить необходимые выписки из документов, в том числе в электронном виде. В 2019 году в Администрацию Ноздрачевского сельсовета Курского района за получением выписок из похозяйственных книг, за справками о составе семьи и регистрации по месту жительства  поступило  248 обра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2019 году внесены изменения в Правила благоустройства территории Ноздрачевского сельсовета, 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 в благоустройстве прилегающи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ведется работа по контролю за правильностью содержания домашних животных, в соответствии с утвержденными Собранием депутатов Правилами содержания животны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Ноздрачевский сельсовет» Курского района Курской области обустроено 2 мест массового отдыха детей (детских площадок). Осмотр и ремонт детских и спортивных площадок проводится ежегодно в соответствии с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Администрация Ноздрачевского сельсовета совместно с органами Внутренних дел участвует в мероприятиях по профилактике терроризма. Сотрудниками Администрации сельсовета, членами ДНД совместно с участковым уполномоченным ОМВД России по Курскому району проводятся разъяснительные беседы с населением по вопросам антитеррористической направленности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9 года Общественным советом по профилактике правонарушений в Ноздрачевском сельсовете Курского района Курской области проведены следующие мероприятия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участковым уполномоченным полиции была проведена разъяснительная работа о вреде алкоголизма, наркомании, курения среди населения Ноздрачевского сельсовета Курского района, а также проведено обследование жилищно-бытовых условий граждан группы риска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БОУ «Ноздрачевская СОШ» Курского района, проведена правовая пропаганда, направленная на повышение правой культуры несовершеннолетних в школах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БОУ «Ноздрачевская СОШ» Курского района проведены спортивные мероприятия под девизом «Мы -против наркотиков»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3 стендах муниципального образования «Ноздрачевский сельсовет» Курского района Курской области и  сайте Администрации Ноздрачевского сельсовета Курского района размещена информация по профилактике наркомании, правовых и медицинских последствиях потребления наркотических средств, психотропных веществ и их аналогов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ы заседания Общественного совета, на которых рассмотрены вопросы: о реализации мероприятий по выполнению плана по профилактике преступлений и иных правонарушений на территории Ноздрачевского сельсовета Курского района в 2019 году; о деятельности медицинских организаций в сфере профилактики безнадзорности и правонарушении несовершеннолетних; о работе по информированию населения о мероприятиях по профилактике правонарушений; о проведении профилактических бесед с правонарушителями; о состоянии преступности на территории Ноздрачевского сельсовета Курского района; о профилактике алкоголизма, наркомании и табакокурения среди молодежи; о мерах профилактике подростковой преступности, об организации досуга детей и подростков в период летних каникул. </w:t>
      </w:r>
    </w:p>
    <w:p>
      <w:pPr>
        <w:pStyle w:val="Style17"/>
        <w:jc w:val="both"/>
        <w:rPr/>
      </w:pPr>
      <w:r>
        <w:rPr>
          <w:sz w:val="28"/>
          <w:szCs w:val="28"/>
        </w:rPr>
        <w:t>Администрацией Ноздрачевского сельсовета проведено в порядке 20 бесед с лицами совершившими правонарушения и с лицами, склонными к совершению преступлений, в отношении данных лиц ведется профилактический учет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роведены личные беседы с лицами состоящими на профилактическом учете, изготовлены и распространены листовки антинаркотической направленности, в том числе и в учебных заведениях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здрачевского сельсовета Курского района Курской области проводится взаимодействие по профилактике незаконного потребления наркотических средств, психотропных веществ и наркомании с должностными лицами УМВД России по Курской области и структурных подразд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дминистрацией Ноздрачевского сельсовета ведется работа по предупреждению и ликвидации последствий чрезвычайных ситуаций в границах Ноздрачевского сельсовета в соответствии с планом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 новогодние праздники в населенных пунктах (с.Ноздрачево, с.Виногробль) устанавливаются и украшаются новогодние елки, проводятся праздничн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имеются памятные места, воздвигнутые в память подвига Советского народа в Великой Отечественной войне 1941-1945 годов. Это Братская могила воинов Советской Армии 1943 г. в с. Ноздрачево.   Все памятные места охраняются законом и находятся под постоянным вниманием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лами общественности, жителей сельсовета, школьников постоянно осуществляется уход за содержанием памятников. Ежегодно производится ремонт каждого памятного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организации деятельности по сбору (в том числе раздельному сбору) и транспортированию твердых коммунальных отходов - одна из важнейших задач в работе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Администрации сельсовета, работники учреждений образования, культуры  систематически проводят разъяснительную работу с населением. Органы внутренних дел, структуры Росприроднадзора, Россельхознадзора, санэпидемстанции применяют меры административного воздействия к руководителям организаций, учреждений и отдельным гражданам, допускающим нарушения требований по содержанию территорий  в надлежащем санитарном состоя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воз твердых коммунальных отходов в населенных пунктах Ноздрачевского сельсовета осуществляется качественно и своевременно АО «Спецавтобаза по уборке г.Кур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ддержания должного порядка на общественной территории сельсовета силами Администрации производится покос травы, спиливание и уборка аварийных деревьев на территории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Силами сотрудников администрации, работников учреждений культуры  поддерживается порядок на территории кладбищ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целях осуществление в пределах, установленных водным законодательством Российской Федерации Администрацией Ноздрачевского сельсовета проводится информирование населения об ограничениях их использования. В местах, не предназначенных для купания, были изготовлены и установлены запрещающие таблички «Купание запрещ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труднику, замещающему должность участкового уполномоченного полиции  предоставлено помещение для работы на обслуживаемом административном участке Ноздрачевского сельсовета в здании Виногробльского сельского клу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овете имеется утвержденный Генеральный план муниципального образования «Ноздрачевский сельсовет» Курского района Курской области и Правила землепользования и застройки муниципального образования «Ноздрачевский сельсовет» Курского района Курской области, в соответствии с которыми ведется работа по развитию территории сельсовета. В 2019 году вносились изменения в Генеральный план муниципального образования «Ноздрачевский сельсовет» Курского района Курской области и Правила землепользования и застройки муниципального образования «Ноздраче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населенные пункты электрофицированы и газифицированы на 100%, что позволяет получать электроэнергию и газ как в квартиры и домовладения жителей, так и в учреждения, организации и предприятия, расположенные на территор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систематически осуществляет взаимодействие с энергоснабжающими организациями и контроль за качеством и своевременностью предоставления услуг по газо- и электро- снаб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коммунальных услуг населению по водоснабжению и водоотведению осуществляется  МУП  ЖКХ  «Родник» Курского райо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го района совместно с Администрацией Ноздрачевского сельсовета, в соответствии с полномочиями, организована и проводится совместная работа по  поддержанию дорог в проезжем состоянии в любое время года. Грунтовые дороги грейдируются. В зимнее время производится очистка от сне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ое сообщение организовано между населенными пунктами  Ноздрачевского сельсовета и областным центром - г. Ку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П-3 – 5 ежедневных рейсов; частный перевозчик -11 рей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 обращению граждан Администрация сельсовета принимает необходимые корректировки и совместно с комитетом транспорта Курской области повышает качество предоставления транспорт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2:00Z</dcterms:created>
  <dc:creator>SELSOVETKLUKVA</dc:creator>
  <dc:description/>
  <cp:keywords/>
  <dc:language>en-US</dc:language>
  <cp:lastModifiedBy>USER</cp:lastModifiedBy>
  <cp:lastPrinted>2020-03-12T09:55:00Z</cp:lastPrinted>
  <dcterms:modified xsi:type="dcterms:W3CDTF">2020-05-26T10:39:00Z</dcterms:modified>
  <cp:revision>4</cp:revision>
  <dc:subject/>
  <dc:title/>
</cp:coreProperties>
</file>