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 xml:space="preserve">АДМИНИСТРАЦИЯ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Arial" w:cs="Arial" w:ascii="Arial" w:hAnsi="Arial"/>
          <w:b/>
          <w:i w:val="false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 w:val="false"/>
          <w:color w:val="000000"/>
          <w:lang w:eastAsia="en-US"/>
        </w:rPr>
        <w:t xml:space="preserve">НОЗДРАЧЕВ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Arial" w:cs="Arial" w:ascii="Arial" w:hAnsi="Arial"/>
          <w:b/>
          <w:i w:val="false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 w:val="false"/>
          <w:color w:val="000000"/>
          <w:lang w:eastAsia="en-US"/>
        </w:rPr>
        <w:t>КУР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>от 11 ноября 2022 года                                                     № 70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  <w:t>О публичных слушаниях по проекту решения Собрания депутатов Ноздрачевского сельсовета Курского района Курской области   «О бюджете Ноздрачевского сельсовета Курского района Курской области на 2023 год и на плановый период 2024 и 2025 годов»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 w:val="false"/>
          <w:i w:val="false"/>
          <w:color w:val="00000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здрачевский сельсовет» Курского района Курской области Администрация  Ноздрачевского сельсовета Курского района Курской области </w:t>
      </w:r>
      <w:r>
        <w:rPr>
          <w:rFonts w:eastAsia="Calibri" w:cs="Arial" w:ascii="Arial" w:hAnsi="Arial"/>
          <w:b/>
          <w:i w:val="false"/>
          <w:color w:val="000000"/>
          <w:sz w:val="24"/>
          <w:szCs w:val="24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>1. Назначить публичные слушания по проекту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3 год и на плановый период 2024 и 2025 годов» на 06 декабря 2022 года в 10.00 часов по адресу: Курская область, Курский район, с.Ноздрачево, д.118, Администрация Ноздрачевского сельсовета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>2. Обнародовать текст проекта Решения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3 год и на плановый период 2024 и 2025 годов» на информационных стендах Администрации Ноздрачевского сельсовета Курского района Курской области для его обсуждения гражданами, проживающими на территории Ноздрачевского сельсовета Курского района Курской области и представления предложений по нему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Arial"/>
          <w:sz w:val="24"/>
          <w:szCs w:val="24"/>
          <w:lang w:eastAsia="en-US"/>
        </w:rPr>
        <w:t>4.</w:t>
      </w:r>
      <w:r>
        <w:rPr>
          <w:rFonts w:eastAsia="Calibri" w:cs="Arial"/>
          <w:i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</w:rPr>
        <w:t>Постановление вступает в силу с момента подписания и подлежит опубликова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lang w:eastAsia="en-US"/>
        </w:rPr>
        <w:t>Глава Ноздрачев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lang w:eastAsia="en-US"/>
        </w:rPr>
        <w:t>Курского района Курской области                                                          О.В. Ксен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1:00Z</dcterms:created>
  <dc:creator>TestOnly</dc:creator>
  <dc:description/>
  <cp:keywords/>
  <dc:language>en-US</dc:language>
  <cp:lastModifiedBy>Сельсовет Ноздравчево</cp:lastModifiedBy>
  <cp:lastPrinted>2020-11-13T10:11:00Z</cp:lastPrinted>
  <dcterms:modified xsi:type="dcterms:W3CDTF">2022-12-01T09:54:00Z</dcterms:modified>
  <cp:revision>4</cp:revision>
  <dc:subject/>
  <dc:title/>
</cp:coreProperties>
</file>