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здрачевского сельсовета Курского района Ку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здрачевского сельсовета Кур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9.2022 №</w:t>
      </w:r>
      <w:r>
        <w:rPr>
          <w:rFonts w:cs="Times New Roman" w:ascii="Times New Roman" w:hAnsi="Times New Roman"/>
          <w:sz w:val="28"/>
          <w:szCs w:val="28"/>
        </w:rPr>
        <w:t xml:space="preserve"> 50 «О назначении общественных обсуждений по проекту постановления Администрации Ноздраче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 </w:t>
      </w:r>
      <w:bookmarkStart w:id="0" w:name="_Hlk77686366"/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Ноздрачевского сельсовета Курского района Курской области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2023 год» </w:t>
      </w: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 по проекту постановления Администрации Ноздрачевского сельсовета 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Ноздрачевского сельсовета Кур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на 2023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Ноздрачевского сельсовета Курского района Курской области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».</w:t>
      </w:r>
    </w:p>
    <w:p>
      <w:pPr>
        <w:pStyle w:val="ConsPlusNonformat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удет размещен на официальном сайте Администрации Ноздрачевского сельсовета Курского района Курской области в информационно-телекоммуникационной сети «Интернет» (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zdrach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разделе  «Муниципальные правовые акты»  под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EEEEEE" w:val="clear"/>
        </w:rPr>
        <w:t>Публичные слушания, общественные обсужд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1 октября 2022 года.</w:t>
      </w:r>
    </w:p>
    <w:p>
      <w:pPr>
        <w:pStyle w:val="ConsPlusNonformat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 с 1 октября 2022 года до 1 ноября 2022 года.</w:t>
      </w:r>
    </w:p>
    <w:p>
      <w:pPr>
        <w:pStyle w:val="ConsPlusNonformat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окументацией по подготовке и проведению общественных обсуждений можно ознакомиться на экспозиции по следующему адресу: Курская область, Курский район, с. Ноздрачево, д.118 (здание Администрации Ноздрачевского сельсовета Курского района Курской области) с 1 октября 2022 года. </w:t>
      </w:r>
    </w:p>
    <w:p>
      <w:pPr>
        <w:pStyle w:val="ConsPlusNonformat"/>
        <w:ind w:left="-14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октября 2022 года до 1 ноября 2022 года.</w:t>
      </w:r>
    </w:p>
    <w:p>
      <w:pPr>
        <w:pStyle w:val="ConsPlusNonformat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осещения экспозиции: с понедельника по пятницу с 9.00 до 17.00 за исключением нерабочих, праздничных дней.</w:t>
      </w:r>
    </w:p>
    <w:p>
      <w:pPr>
        <w:pStyle w:val="ConsPlusNonformat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можно подавать в срок до 1 декабря 2022 года - посредством официального сайта муниципального образования «Ноздрачевский сельсовет» Курского района  Курской области в информационно- телекоммуникационной сети «Интернет» http://</w:t>
      </w:r>
      <w:r>
        <w:rPr>
          <w:rFonts w:cs="Times New Roman" w:ascii="Times New Roman" w:hAnsi="Times New Roman"/>
          <w:sz w:val="28"/>
          <w:szCs w:val="28"/>
          <w:lang w:val="en-US"/>
        </w:rPr>
        <w:t>nozdrachevo</w:t>
      </w:r>
      <w:r>
        <w:rPr>
          <w:rFonts w:cs="Times New Roman" w:ascii="Times New Roman" w:hAnsi="Times New Roman"/>
          <w:sz w:val="28"/>
          <w:szCs w:val="28"/>
        </w:rPr>
        <w:t>.rkursk.ru в разделе «Обращения граждан и организаций»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 адресу: 305510, Курская область, Курский район, с. Ноздрачево,д.118</w:t>
      </w:r>
    </w:p>
    <w:p>
      <w:pPr>
        <w:pStyle w:val="ConsPlus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6:00Z</dcterms:created>
  <dc:creator>Забоев</dc:creator>
  <dc:description/>
  <dc:language>en-US</dc:language>
  <cp:lastModifiedBy>User</cp:lastModifiedBy>
  <cp:lastPrinted>2021-07-05T16:36:00Z</cp:lastPrinted>
  <dcterms:modified xsi:type="dcterms:W3CDTF">2022-11-07T07:26:00Z</dcterms:modified>
  <cp:revision>2</cp:revision>
  <dc:subject/>
  <dc:title/>
</cp:coreProperties>
</file>