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 01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смотра следующих объектов недвижимого имущества в рамках проведения мероприятий, по выявлению правообладателей ранее учтенных объектов недвиж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мероприятий, предусмотренных статьей 69.1 Федерального закона № 218-ФЗ от 13.07.2015 года «О государственной регистрации недвижимости» Администрация Ноздрачевского сельсовета Курского района Курской области уведомляет о проведении с 10 час. 00 мин. до 14 час. 00 мин 25.03.2024 года осмотра следующих объектов недвижимого имущества в рамках проведения мероприятий, по выявлению правообладателей ранее учтенных объектов недвижим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825"/>
        <w:gridCol w:w="2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здраче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3:00Z</dcterms:created>
  <dc:creator>1</dc:creator>
  <dc:description/>
  <cp:keywords/>
  <dc:language>en-US</dc:language>
  <cp:lastModifiedBy>User</cp:lastModifiedBy>
  <dcterms:modified xsi:type="dcterms:W3CDTF">2024-03-25T05:51:00Z</dcterms:modified>
  <cp:revision>6</cp:revision>
  <dc:subject/>
  <dc:title/>
</cp:coreProperties>
</file>