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дания с кадастровым номером 46:11:130301:224, расположенного по адресу: Курская область, Курский район, Ноздрачевский сельсовет, с.Ноздрачево д.127, площадью 82.8 кв. м., в качестве его правообладателя выя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ахов Владимир Борисович 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с.Виногробль, Курского района, Кур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ОУФМС России в Курском районе  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Ноздрачево д. 127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Малахова Владимира Борисовича на указанный в пункте 1 настоящего решения объект недвижимости подтверждается Регистрационным удостоверением Бюро технической инвентаризации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01.2022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2:00Z</dcterms:created>
  <dc:creator>User</dc:creator>
  <dc:description/>
  <dc:language>en-US</dc:language>
  <cp:lastModifiedBy>User</cp:lastModifiedBy>
  <cp:lastPrinted>2020-02-20T15:55:00Z</cp:lastPrinted>
  <dcterms:modified xsi:type="dcterms:W3CDTF">2023-03-27T09:42:00Z</dcterms:modified>
  <cp:revision>2</cp:revision>
  <dc:subject/>
  <dc:title/>
</cp:coreProperties>
</file>