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01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№ 218-ФЗ от 13.07.2015 года «О государственной регистрации недвижимости» Администрация Ноздрачевского сельсовета Курского района Курской области уведомляет о проведении с 10 час. 00 мин. до 14 час. 00 мин. 04.05.2022 года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25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ногроб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30101: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7:00Z</dcterms:created>
  <dc:creator>1</dc:creator>
  <dc:description/>
  <dc:language>en-US</dc:language>
  <cp:lastModifiedBy>User</cp:lastModifiedBy>
  <dcterms:modified xsi:type="dcterms:W3CDTF">2022-10-27T10:47:00Z</dcterms:modified>
  <cp:revision>4</cp:revision>
  <dc:subject/>
  <dc:title/>
</cp:coreProperties>
</file>