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ЗДРАЧ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9.10. 2019 ГОДА № 75-6-4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eastAsia="Times New Roman"/>
          <w:sz w:val="20"/>
          <w:szCs w:val="20"/>
          <w:lang w:val="en-US" w:eastAsia="en-US"/>
        </w:rPr>
        <w:drawing>
          <wp:inline distT="0" distB="0" distL="0" distR="0">
            <wp:extent cx="2312035" cy="231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0</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здраче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здрач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здрач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здрач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здрач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здра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оздраче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здрач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здрач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оздраче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здрач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здрач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оздрачевского сельсовета, размещение линейных объектов осуществляется в соответствии с генеральным планом Ноздра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здрачевского сельсовета организация и проведения публичных слушаний осуществляется комиссией, созданной решением  муниципального образования «Ноздраче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оздрачевского сельсовета Кур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Ноздрачевского сельсовет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Ноздрач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оздрач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здраче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оздрач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оздраче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здраче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оздраче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оздрач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здрачевский сельсовет» Кур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оздрачевского сельсовета Кур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здрач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здрач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здрач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здрач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здрач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здрач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здрач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Д).</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здраче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здраче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Д);</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ЛФ).</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оздраче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дивидуального жилищ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индивидуального жилищ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10,0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ind w:firstLine="709"/>
        <w:jc w:val="both"/>
        <w:rPr>
          <w:rFonts w:eastAsia="Calibri"/>
          <w:b/>
          <w:b/>
          <w:lang w:eastAsia="en-US"/>
        </w:rPr>
      </w:pPr>
      <w:r>
        <w:rPr>
          <w:rFonts w:cs="Times New Roman" w:ascii="Times New Roman" w:hAnsi="Times New Roman"/>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управления, торговли и общественного пит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управления, торговли и общественного пит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ультурно-зрелищных, просветительских, спортивных учреждений и здравоохра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О-2 – зона культурно-зрелищных, просветительских, спортивных учреждений и здравоохран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объектов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 и объектов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2 - зоны улично-дорожной сети и объектов автомоби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нфраструктуры, коммунальных объектов, объектов санитарной очист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3 - зона объектов инженерной инфраструктуры, коммунальных объектов, объектов санитарной очис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ого использования в границах н.п.</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1 – зона сельскохозяйственного использования в границах н.п.</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10,0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10"/>
            <w:r>
              <w:rPr>
                <w:sz w:val="20"/>
                <w:szCs w:val="20"/>
              </w:rPr>
              <w:t>Сельскохозяйствен-ное использование</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10,0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autoSpaceDE w:val="false"/>
        <w:spacing w:lineRule="auto" w:line="240"/>
        <w:ind w:firstLine="709"/>
        <w:jc w:val="both"/>
        <w:rPr/>
      </w:pPr>
      <w:r>
        <w:rPr>
          <w:rFonts w:cs="Times New Roman" w:ascii="Times New Roman" w:hAnsi="Times New Roman"/>
          <w:sz w:val="24"/>
          <w:szCs w:val="24"/>
        </w:rPr>
        <w:t>Для ведения крестьянского (фермер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Виды разрешенного использования земельных участков для зоны подсобных хозяйств, садово-огородных и дачных участ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Д</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Д – зона подсобных хозяйств, садово-огородных и дачных участ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Д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водозаборных сооружен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н-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1 – зона водозабор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НиП 2.04.02-84.</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н-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лесов и лесопар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1 - зона лесов и лесопар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ЛФ.</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7">
            <wp:simplePos x="0" y="0"/>
            <wp:positionH relativeFrom="column">
              <wp:posOffset>635</wp:posOffset>
            </wp:positionH>
            <wp:positionV relativeFrom="paragraph">
              <wp:posOffset>46990</wp:posOffset>
            </wp:positionV>
            <wp:extent cx="6209665" cy="6537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6209665" cy="6537325"/>
                    </a:xfrm>
                    <a:prstGeom prst="rect">
                      <a:avLst/>
                    </a:prstGeom>
                  </pic:spPr>
                </pic:pic>
              </a:graphicData>
            </a:graphic>
          </wp:anchor>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оздрачевский сельсовет» Курского района 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4:00Z</dcterms:created>
  <dc:creator>Пользователь</dc:creator>
  <dc:description/>
  <dc:language>en-US</dc:language>
  <cp:lastModifiedBy>User</cp:lastModifiedBy>
  <cp:lastPrinted>2017-03-26T20:43:00Z</cp:lastPrinted>
  <dcterms:modified xsi:type="dcterms:W3CDTF">2019-10-23T09:54:00Z</dcterms:modified>
  <cp:revision>2</cp:revision>
  <dc:subject/>
  <dc:title>ИНДИВИДУАЛЬНЫЙ ПРЕДПРИНИМАТЕЛЬ</dc:title>
</cp:coreProperties>
</file>