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left="-360" w:firstLine="72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ОЗДРАЧЕВ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КУРСКОЙ ОБЛАСТИ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ноября 2024 года № 70-7-3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внесении изменений в решение Собрания депутатов Ноздрачевского сельсовета Курского района Курской области от 23 сентября 2015 года № 122-5-6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налоге на имущество физических лиц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Решения Собрания депутатов Ноздрачевского сельсовета Курского района Курской области от 23 сентября 2015 г. № 122-5-65 «О налоге на имущества физических лиц» в соответствие с Федеральным законом Российской Федерации от 12 июля 2024 года № 176-ФЗ «О внесении изменений в части первую и вторую Налогового кодекса Российской Федерации и признании утратившими силу отдельных положений законодательных актов Российской Федерации», Собрание депутатов Ноздрачевского сельсовета Курского района Курской области Р Е Ш И Л О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Внести в Решение Собрания депутатов Ноздрачевского сельсовета Курского района Курской области от 23 сентября 2015 г. № 122-5-65 «О налоге на имущество физических лиц» (в редакции решений: от 10 августа 2017 года №204-5-100; от 03 ноября 2017 года №10-6-3; от 26 октября 2018 года №46-6-25; от 14 января 2020 года №87-6-45) следующие изменения: </w:t>
      </w:r>
    </w:p>
    <w:p>
      <w:pPr>
        <w:pStyle w:val="Normal"/>
        <w:autoSpaceDE w:val="false"/>
        <w:spacing w:lineRule="auto" w:line="276"/>
        <w:ind w:left="851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пункт 1 дополнить подпунктом 1.2. в следующей редакции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«1.2. Налоговая льгота,  предусмотренная  пунктом 1  статьи 407 Налогового кодекса не предоставляется 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autoSpaceDE w:val="false"/>
        <w:spacing w:lineRule="auto" w:line="276"/>
        <w:ind w:left="851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-  подпункт 2 пункта 2 </w:t>
      </w:r>
      <w:r>
        <w:rPr>
          <w:rFonts w:cs="Arial" w:ascii="Arial" w:hAnsi="Arial"/>
          <w:shd w:fill="FFFFFF" w:val="clear"/>
        </w:rPr>
        <w:t xml:space="preserve"> изложить в следующей редакции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Arial" w:cs="Arial"/>
          <w:lang w:eastAsia="zh-CN"/>
        </w:rPr>
      </w:pPr>
      <w:r>
        <w:rPr>
          <w:rFonts w:eastAsia="Calibri" w:cs="Arial" w:ascii="Arial" w:hAnsi="Arial"/>
          <w:lang w:eastAsia="zh-CN"/>
        </w:rPr>
        <w:t>«2 процента в отношении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 Налогового кодекса Российской Федерации.»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-  пункт 2 дополнить подпунктом 2.1 следующего содержания:</w:t>
      </w:r>
    </w:p>
    <w:p>
      <w:pPr>
        <w:pStyle w:val="Normal"/>
        <w:spacing w:lineRule="atLeast" w:line="195" w:before="0" w:after="0"/>
        <w:ind w:firstLine="851"/>
        <w:jc w:val="both"/>
        <w:rPr/>
      </w:pPr>
      <w:r>
        <w:rPr>
          <w:rFonts w:cs="Arial" w:ascii="Arial" w:hAnsi="Arial"/>
          <w:shd w:fill="FFFFFF" w:val="clear"/>
        </w:rPr>
        <w:t xml:space="preserve">«2.1. </w:t>
      </w:r>
      <w:r>
        <w:rPr>
          <w:rFonts w:cs="Arial" w:ascii="Arial" w:hAnsi="Arial"/>
        </w:rPr>
        <w:t>2,5 процента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1A1A1A"/>
        </w:rPr>
        <w:t>Настоящее Решение вступает в силу с 1 января 2025 го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Ноздрачевского сельсовета Курского района                           Н.А. Ноздрачева   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Глава Ноздрачевского сельсовета 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jc w:val="both"/>
        <w:rPr/>
      </w:pPr>
      <w:r>
        <w:rPr>
          <w:rFonts w:cs="Arial" w:ascii="Arial" w:hAnsi="Arial"/>
        </w:rPr>
        <w:t>Курского района  Курской области                                              О.В. Ксенз</w:t>
      </w:r>
    </w:p>
    <w:sectPr>
      <w:type w:val="nextPage"/>
      <w:pgSz w:w="11906" w:h="16838"/>
      <w:pgMar w:left="1559" w:right="127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300"/>
      <w:jc w:val="center"/>
    </w:pPr>
    <w:rPr>
      <w:spacing w:val="1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18:00Z</dcterms:created>
  <dc:creator>Shatohina_O</dc:creator>
  <dc:description/>
  <cp:keywords/>
  <dc:language>en-US</dc:language>
  <cp:lastModifiedBy>Сельсовет Ноздравчево</cp:lastModifiedBy>
  <cp:lastPrinted>2024-11-15T09:12:00Z</cp:lastPrinted>
  <dcterms:modified xsi:type="dcterms:W3CDTF">2024-11-15T08:56:00Z</dcterms:modified>
  <cp:revision>4</cp:revision>
  <dc:subject/>
  <dc:title/>
</cp:coreProperties>
</file>