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3 ноября 2024 года № 71-7-3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оздрачевского сельсовета Ку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от 28 октября 2019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77-6-41 «О земельном налоге»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Решения Собрания депутатов Ноздрачевского сельсовета Курского района Курской области от 28 октября 2019 года № 77-6-41 «О земельном налоге» в соответствие с Федеральным законом от 12 июля 2024 года № 176-ФЗ «О внесении изменений в часть вторую Налогового кодекса Российской Федерации», Собрание депутатов Ноздрачевского сельсовета Курского района Курской области  РЕШИЛО :</w:t>
      </w:r>
    </w:p>
    <w:p>
      <w:pPr>
        <w:pStyle w:val="Normal"/>
        <w:spacing w:before="0" w:after="0"/>
        <w:ind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бз. 3,4 пп.1 п. 2 Решения Собрания депутатов Ноздрачевского сельсовета Курского района Курской области от 28 октября 2019 года № 77-6-41 «О земельном налоге» изложить в следующей редакции:</w:t>
      </w:r>
    </w:p>
    <w:p>
      <w:pPr>
        <w:pStyle w:val="Style1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1A1A1A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здрачевского сельсовета                                                             Н.А. Ноздрач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Ноздрачевского сельсовет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                                                   О.В. Ксенз</w:t>
        <w:tab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&amp;date=16.09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5:00Z</dcterms:created>
  <dc:creator>user</dc:creator>
  <dc:description/>
  <cp:keywords/>
  <dc:language>en-US</dc:language>
  <cp:lastModifiedBy>Сельсовет Ноздравчево</cp:lastModifiedBy>
  <cp:lastPrinted>2024-11-19T08:55:00Z</cp:lastPrinted>
  <dcterms:modified xsi:type="dcterms:W3CDTF">2024-11-19T05:55:00Z</dcterms:modified>
  <cp:revision>2</cp:revision>
  <dc:subject/>
  <dc:title/>
</cp:coreProperties>
</file>