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 w:val="32"/>
          <w:szCs w:val="28"/>
        </w:rPr>
      </w:pPr>
      <w:r>
        <w:rPr>
          <w:rFonts w:eastAsia="Lucida Sans Unicode" w:cs="Arial" w:ascii="Arial" w:hAnsi="Arial"/>
          <w:b/>
          <w:bCs/>
          <w:sz w:val="32"/>
          <w:szCs w:val="28"/>
        </w:rPr>
        <w:t xml:space="preserve">АДМИНИСТРАЦИЯ  </w:t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 w:val="32"/>
          <w:szCs w:val="28"/>
        </w:rPr>
      </w:pPr>
      <w:r>
        <w:rPr>
          <w:rFonts w:eastAsia="Lucida Sans Unicode" w:cs="Arial" w:ascii="Arial" w:hAnsi="Arial"/>
          <w:b/>
          <w:bCs/>
          <w:sz w:val="32"/>
          <w:szCs w:val="28"/>
        </w:rPr>
        <w:t xml:space="preserve">НОЗДРАЧЕВСКОГО СЕЛЬСОВЕТА </w:t>
      </w:r>
    </w:p>
    <w:p>
      <w:pPr>
        <w:pStyle w:val="Normal"/>
        <w:ind w:left="0" w:right="-9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eastAsia="Lucida Sans Unicode" w:cs="Arial" w:ascii="Arial" w:hAnsi="Arial"/>
          <w:b/>
          <w:bCs/>
          <w:sz w:val="32"/>
          <w:szCs w:val="28"/>
        </w:rPr>
        <w:t>КУРСКОГО РАЙОНА КУРСКОЙ ОБЛАСТИ</w:t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 w:val="32"/>
          <w:szCs w:val="28"/>
        </w:rPr>
      </w:pPr>
      <w:r>
        <w:rPr>
          <w:rFonts w:eastAsia="Lucida Sans Unicode" w:cs="Arial" w:ascii="Arial" w:hAnsi="Arial"/>
          <w:b/>
          <w:bCs/>
          <w:sz w:val="32"/>
          <w:szCs w:val="28"/>
        </w:rPr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 w:val="32"/>
          <w:szCs w:val="28"/>
        </w:rPr>
      </w:pPr>
      <w:r>
        <w:rPr>
          <w:rFonts w:eastAsia="Lucida Sans Unicode" w:cs="Arial" w:ascii="Arial" w:hAnsi="Arial"/>
          <w:b/>
          <w:bCs/>
          <w:sz w:val="32"/>
          <w:szCs w:val="28"/>
        </w:rPr>
        <w:t>ПОСТАНОВЛЕНИЕ</w:t>
      </w:r>
    </w:p>
    <w:p>
      <w:pPr>
        <w:pStyle w:val="Normal"/>
        <w:ind w:left="0" w:right="-9" w:firstLine="851"/>
        <w:jc w:val="center"/>
        <w:rPr>
          <w:rFonts w:ascii="Arial" w:hAnsi="Arial" w:eastAsia="Lucida Sans Unicode" w:cs="Arial"/>
          <w:b/>
          <w:b/>
          <w:bCs/>
          <w:sz w:val="32"/>
          <w:szCs w:val="28"/>
        </w:rPr>
      </w:pPr>
      <w:r>
        <w:rPr>
          <w:rFonts w:eastAsia="Lucida Sans Unicode" w:cs="Arial" w:ascii="Arial" w:hAnsi="Arial"/>
          <w:b/>
          <w:bCs/>
          <w:sz w:val="32"/>
          <w:szCs w:val="28"/>
        </w:rPr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 w:val="32"/>
          <w:szCs w:val="28"/>
        </w:rPr>
      </w:pPr>
      <w:r>
        <w:rPr>
          <w:rFonts w:eastAsia="Lucida Sans Unicode" w:cs="Arial" w:ascii="Arial" w:hAnsi="Arial"/>
          <w:b/>
          <w:bCs/>
          <w:sz w:val="32"/>
          <w:szCs w:val="28"/>
        </w:rPr>
        <w:t>от 25 октября 2024 года                                              № 99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Lucida Sans Unicode" w:cs="Arial"/>
          <w:b/>
          <w:b/>
          <w:bCs/>
          <w:sz w:val="32"/>
          <w:szCs w:val="28"/>
        </w:rPr>
      </w:pPr>
      <w:r>
        <w:rPr>
          <w:rFonts w:eastAsia="Lucida Sans Unicode" w:cs="Arial" w:ascii="Arial" w:hAnsi="Arial"/>
          <w:b/>
          <w:bCs/>
          <w:sz w:val="32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Порядке планирования бюджетных ассигнований бюджета Ноздрачевского сельсовета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на 2025 год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32"/>
        </w:rPr>
        <w:t>и на плановый период 2026 и 2027 годов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пунктом 1 статьи 174.2 Бюджетного кодекса Российской Федерации, решением Собрания депутатов Ноздрачевского сельсовета Курского района Курской области от 13 ноября 2020 года № 108-6-53 «Об утверждении Положения о бюджетном процессе в Ноздрачевском сельсовете Курского района Курской области» (в редакции от 20 августа 2021 года № 145-6-68), Администрация Ноздрачевского сельсовета Курского района Курской области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Я Е Т: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. Утвердить прилагаемый Порядок планирования бюджетных ассигнований бюджета Ноздрачевского сельсовета Курского района Курской области на 2025 год и на плановый период 2026 и 2027 годов.</w:t>
      </w:r>
    </w:p>
    <w:p>
      <w:pPr>
        <w:pStyle w:val="Normal"/>
        <w:spacing w:lineRule="auto" w:line="276"/>
        <w:ind w:left="0" w:right="56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0" w:right="56" w:firstLine="851"/>
        <w:rPr/>
      </w:pPr>
      <w:r>
        <w:rPr>
          <w:rFonts w:cs="Arial" w:ascii="Arial" w:hAnsi="Arial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-9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left="0" w:right="-9" w:hanging="0"/>
        <w:rPr/>
      </w:pPr>
      <w:r>
        <w:rPr>
          <w:rFonts w:cs="Arial" w:ascii="Arial" w:hAnsi="Arial"/>
          <w:bCs/>
          <w:szCs w:val="28"/>
        </w:rPr>
        <w:t>Глава Ноздрачевского сельсовета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урского района Курской области                                       О.В. Ксенз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Ноздрачевского сельсовета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го района Курской области от 25 октября 2024 года № 99 «О Порядке планирования бюджетных ассигнований бюджета Ноздрачевского сельсовета Курского района Курской области на 2025 год и на плановый период 2026 и 2027 годов»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ОРЯДОК 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28"/>
        </w:rPr>
        <w:t xml:space="preserve">планирования бюджетных ассигнований бюджета Ноздрачевского сельсовета Кур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25 год и на плановый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иод 2026 и 2027 годов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Планирование бюджетных ассигнований бюджета поселения на 2025 год и на плановый период 2026 и 2027 годов осуществляется в соответствии с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ложением о бюджетном процессе в Новопоселеновском сельсовете Кур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ыми программами Ноздрачевского сельсовета Кур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ными правовыми актами, регулирующими бюджетные правоотношения и устанавливающими расходные обязательства Ноздрачевского сельсовета Курского района Курской области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ланирование бюджетных ассигнований бюджета Ноздрачевского сельсовета Курского района Курской области осуществляется в сроки составления проекта бюджета поселения на 2025 год и на плановый период 2026 и 2027 годов. Планирование бюджетных ассигнований бюджета Ноздрачевского сельсовета Курского района Курской области осуществляется по лицевым счетам главных распорядителей средств бюджета поселения, разделам, подразделам, целевым статьям (муниципальным программам и непрограммным направлениям деятельности), видам расходов классификации расходов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первом этапе планирования бюджетных ассигнований бюджета поселения на 2025 и на плановый период 2026 и 2027 годов производится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ормирование планового реестра расходных обязательств Ноздрачевского сельсовета Курского района Курской области;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1. В целях формирования планового реестра расходных обязательств Ноздрачевского сельсовета Курского района Курской области Администрация на 2025 и на плановый период 2026 и 2027 годов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существляют анализ эффективности использования средств бюджета Ноздрачевского сельсовета Курского района Курской области в 2024 году и определяют приоритетные направления расходов бюджета поселения на 2025 и на плановый период 2026 и 2027 годов посредством подготовки отчетов о реализации муниципальных программ Ноздрачевского сельсовета Курского района Курской области (далее – МП), ведомственных целевых программ (далее – ВЦП) за 2024 год; проведения оценок эффективности реализации МП, ВЦП за 2024 год на основании отчетов о реализации МП, ВЦП за 2023 год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Ноздрачевского сельсовета Курского района Курской области (при необходимости вносят в них изменения), для включения в плановый реестр расходных обязательств Ноздрачевского сельсовета Курского района Курской области на 2025 и на плановый период 2026 и 2027 годов.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На втором этапе планирования бюджетных ассигнований бюджета Ноздрачевского сельсовета Курского района Курской области на 2025 и на плановый период 2026 и 2027 годов формируются основные характеристики проекта бюджета поселения на 2025 и на плановый период 2026 и 2027 годов.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целях формирования основных характеристик проекта бюджета Ноздрачевского сельсовета Курского района Курской области на 2025 и на плановый период 2026 и 2027 годов: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) Администрация Ноздрачевского сельсовета Курского района Курской области: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разрабатывает основные показатели проекта прогноза социально-экономического развития Ноздрачевского сельсовета Курского района Курской области (с пояснительной запиской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ормирует проект бюджетных расходов Ноздрачевского сельсовета Кур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25 и на плановый период 2026 и 2027 год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водит прогнозную оценку потерь налоговых доходов бюджета поселения в результате действия налоговых льгот в 2025 и на плановый период 2026 и 2027 год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ормирует объемы бюджетных ассигнований на 2025 и на плановый период 2026 и 2027 годов бюджета Ноздрачевского сельсовета Курского района Курской области на исполнение действующих и принимаемых расходных обязательств Ноздрачевского сельсовета Кур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Ноздрачевского сельсовета Курского района Курской области или приобретением объектов недвижимого имущества в собственность Ноздрачевского сельсовета Кур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Ноздрачевского сельсовета Курского района Курской обла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ормирует свод объемов бюджетных ассигнований бюджета Ноздрачевского сельсовета Курского района Курской области, на исполнение действующих и принимаемых расходных обязательств Ноздрачевского сельсовета Курского района Курской области на реализацию МП, а также непрограммных направлений деятельности на 2025 и на плановый период 2026 и 2027 год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существляет балансировку общих объемов бюджетных ассигнований бюджета Ноздрачевского сельсовета Кур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Ноздрачевского сельсовета Курского района Курской области на 2025 и на плановый период 2026 и 2027 год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уществляет формирование основных характеристик проекта бюджета Ноздрачевского сельсовета Курского района Курской области на 2025 и на плановый период 2026 и 2027 годов в соответствии с основными показателями проекта прогноза социально-экономического развития Ноздрачевского сельсовета Курского района Курской области.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На третьем этапе планирования бюджетных ассигнований бюджета Ноздрачевского сельсовета Курского района Курской области на 2025 и на плановый период 2026 и 2027 годов формируется проект решения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5 и на плановый период 2026 и 2027 годов» (далее – проект решения о бюджете).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целях подготовки проекта решения о бюджете Ноздрачевского сельсовета Курского района Курской области на 2025 и на плановый период 2026 и 2027 годов Администрация, исходя из основных характеристик проекта бюджета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ормирует предельные объемы бюджетных ассигнований бюджета Ноздрачевского сельсовета Курского района Курской области на исполнение действующих и принимаемых расходных обязательств Ноздрачевского сельсовета Курского района Курской области на реализацию программ Ноздрачевского сельсовета Курского района Курской област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зрабатывает проект прогноза социально-экономического развития Ноздрачевского сельсовета Курского района Курской области на 2025 год и на плановый период 2025 и 2027 годов;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ормирует сведения, необходимые для разработки проекта бюджетного прогноза Ноздрачевского сельсовета Курского района Курской области на долгосрочный период;</w:t>
      </w:r>
    </w:p>
    <w:p>
      <w:pPr>
        <w:pStyle w:val="Normal"/>
        <w:spacing w:lineRule="auto" w:line="276" w:before="0" w:after="0"/>
        <w:ind w:left="0" w:right="0" w:firstLine="851"/>
        <w:rPr/>
      </w:pPr>
      <w:r>
        <w:rPr>
          <w:rFonts w:cs="Arial" w:ascii="Arial" w:hAnsi="Arial"/>
          <w:szCs w:val="28"/>
        </w:rPr>
        <w:t xml:space="preserve">- проект решения «О бюджете Ноздрачевского сельсовета Курского района Курской области на 2025 год и плановый период 2026 и 2027 годов» с документами и материалами, представляемыми одновременно с данным проектом в Собрание депутатов Ноздрачевского сельсовета Курского района Курской области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6:00Z</dcterms:created>
  <dc:creator>1</dc:creator>
  <dc:description/>
  <cp:keywords/>
  <dc:language>en-US</dc:language>
  <cp:lastModifiedBy>Сельсовет Ноздравчево</cp:lastModifiedBy>
  <cp:lastPrinted>2020-11-20T14:24:00Z</cp:lastPrinted>
  <dcterms:modified xsi:type="dcterms:W3CDTF">2024-10-30T12:52:00Z</dcterms:modified>
  <cp:revision>3</cp:revision>
  <dc:subject/>
  <dc:title/>
</cp:coreProperties>
</file>