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ОЗДРА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24 года    № 9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Использование и охрана земель, находящихся в муниципальной собственности</w:t>
      </w:r>
      <w:r>
        <w:rPr>
          <w:b/>
          <w:bCs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О «Ноздрачевский сельсовет»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 «Ноздрачевский сельсовет» Курского района Курской области, Администрация Ноздрачевского сельсовета Ку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3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Использование и охрана земель, находящихся в муниципальной собственност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 «Ноздрачевский сельсовет» Курского района Курской области». </w:t>
      </w:r>
    </w:p>
    <w:p>
      <w:pPr>
        <w:pStyle w:val="Normal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Ноздрач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О.В. Ксен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Ноздрачевского сельсовета 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Title"/>
        <w:widowControl/>
        <w:ind w:left="3828" w:firstLine="425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5 октября 2024 г. № 9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Использование и охрана земель, находящихся в муниципальной собственности</w:t>
      </w:r>
      <w:r>
        <w:rPr>
          <w:b/>
          <w:bCs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О «Ноздрачевский сельсовет» Ку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муниципальной программы </w:t>
      </w:r>
      <w:r>
        <w:rPr>
          <w:rFonts w:cs="Arial" w:ascii="Arial" w:hAnsi="Arial"/>
          <w:b/>
          <w:bCs/>
        </w:rPr>
        <w:t>«Использование и охрана земель, находящихся в муниципальной собственности</w:t>
      </w:r>
      <w:r>
        <w:rPr>
          <w:b/>
          <w:bCs/>
        </w:rPr>
        <w:t xml:space="preserve"> </w:t>
      </w:r>
      <w:r>
        <w:rPr>
          <w:rFonts w:cs="Arial" w:ascii="Arial" w:hAnsi="Arial"/>
          <w:b/>
        </w:rPr>
        <w:t>МО «Ноздрачевский сельсовет» Курского района Курской области</w:t>
      </w:r>
      <w:r>
        <w:rPr>
          <w:rFonts w:cs="Arial" w:ascii="Arial" w:hAnsi="Arial"/>
          <w:b/>
          <w:bCs/>
        </w:rPr>
        <w:t xml:space="preserve">»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здрачевского сельсовета Кур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циональное использование и охрана земель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находящихся в муниципальной собств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эффективности использования и охраны земель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ликвидированных стихийных свало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площадь убранной территории к общей площади населенного пункта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посаженых деревьев.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8 годы в один этап.</w:t>
            </w:r>
          </w:p>
        </w:tc>
      </w:tr>
      <w:tr>
        <w:trPr>
          <w:trHeight w:val="28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25 000,00 руб., из них: за счет средств бюджета Ноздрачевского сельсовета Курского района – 25 000,00 руб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 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-  10 00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-  5 00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-  5 00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 -  5 000,00 руб.</w:t>
            </w:r>
          </w:p>
        </w:tc>
      </w:tr>
      <w:tr>
        <w:trPr>
          <w:trHeight w:val="1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енных характеристик земель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эффективное использование земель.</w:t>
            </w:r>
          </w:p>
          <w:p>
            <w:pPr>
              <w:pStyle w:val="Style23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емля - важная часть окружающей сред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рамма «Использование и охрана земель, находящихся в муниципальной собственности</w:t>
      </w:r>
      <w:r>
        <w:rPr/>
        <w:t xml:space="preserve"> </w:t>
      </w:r>
      <w:r>
        <w:rPr>
          <w:rFonts w:cs="Arial" w:ascii="Arial" w:hAnsi="Arial"/>
        </w:rPr>
        <w:t>МО «Ноздрачевский сельсовет» Курского района Курской области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блемы устойчивого социально-экономического развития Ноздрачевского сельсовета Курского района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Ноздрачевского сельсовета, подотчетность и подконтрольность, эффективность. 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и охраны земел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рганизации рационального использования и охраны земель на территор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восстановление зеленых насаждени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ализация данной программы будет содействовать упорядочению землепользования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выполнения мероприятий Программы будет обеспече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населенных пунк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лучшение качественных характеристик земель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е использование земел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Ресурсное обеспечение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рациональное использование земель и улучшение экологической обстановки на территории Ноздрачевского сельсовета Курского района.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25 000,00 руб., из них: за счет средств бюджета Ноздрачевского сельсовета Курского района – 25 000,00 руб.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4 год -  0,00 руб.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5 год -  10 000,00 руб.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6 год -  5 000,00 руб.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7 год -  5 000,00 руб.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 год -  5 000,00 руб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Раздел 4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а)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б)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Реализации муниципальной программы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существующих органов власти и организаций, задействованных в реализации муниципальной программы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,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 программы в целом,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Ei = ------ x 100 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TNi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 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 %, но меньше 7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П = ----- x 100 %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 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 %, а значение показателя полноты использования бюджетных средств П равно 100 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- показатель результативности реализации местного бюдж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завершенных в течение года мероприятий по Программ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не завершенных в течение года мероприятий Программы и процент их не заверш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нализ причин несвоевременного завершения программных мероприят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8"/>
          <w:szCs w:val="28"/>
        </w:rPr>
        <w:t>подпрограммы «Рациональное использование и охрана земель» муниципальной программы «Использование и охрана земель</w:t>
      </w:r>
      <w:r>
        <w:rPr>
          <w:rFonts w:cs="Arial" w:ascii="Arial" w:hAnsi="Arial"/>
          <w:b/>
          <w:bCs/>
          <w:sz w:val="32"/>
          <w:szCs w:val="32"/>
        </w:rPr>
        <w:t>, находящихся в муниципальной собственности</w:t>
      </w:r>
      <w:r>
        <w:rPr>
          <w:b/>
          <w:bCs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О «Ноздрачевский сельсовет» Кур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здраче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ение нерационально используемых земель, улучшение экологической обстановки, защита и улучшение условий окружающей среды для обеспечения благоприятных условий жизнедеятельности населения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рганизация использования и охраны земель, находящихся в муниципальной собств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 «Ноздрачевский сельсовет» Курского района Курской области</w:t>
            </w:r>
          </w:p>
        </w:tc>
      </w:tr>
      <w:tr>
        <w:trPr>
          <w:trHeight w:val="1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ликвидированных стихийных свало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площадь убранной территории к общей площади населенного пункта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посаженых деревьев.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8 годы в один этап.</w:t>
            </w:r>
          </w:p>
        </w:tc>
      </w:tr>
      <w:tr>
        <w:trPr>
          <w:trHeight w:val="3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од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25 000,00 руб., из них: за счет средств бюджета Ноздрачевского сельсовета Курского района – 25 000,00 руб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 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-  10 00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-  5 00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-  5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 -  5 000,00 руб.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kern w:val="2"/>
          <w:sz w:val="24"/>
          <w:szCs w:val="24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в сфере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rPr/>
      </w:pPr>
      <w:r>
        <w:rPr>
          <w:rFonts w:cs="Arial" w:ascii="Arial" w:hAnsi="Arial"/>
          <w:sz w:val="24"/>
          <w:szCs w:val="24"/>
        </w:rPr>
        <w:t>Подпрограмма «Рациональное использование и охрана земель» муниципальной программы «Использование и охрана земель, находящихся в муниципальной собственност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 «Ноздрачевский сельсовет» Курского района Курской области» (далее Под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rPr/>
      </w:pPr>
      <w:r>
        <w:rPr>
          <w:rFonts w:cs="Arial" w:ascii="Arial" w:hAnsi="Arial"/>
          <w:sz w:val="24"/>
          <w:szCs w:val="24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облемы устойчивого социально-экономического развития Ноздрачевского сельсовета Курского района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rPr/>
      </w:pPr>
      <w:r>
        <w:rPr>
          <w:rFonts w:cs="Arial" w:ascii="Arial" w:hAnsi="Arial"/>
          <w:sz w:val="24"/>
          <w:szCs w:val="24"/>
        </w:rPr>
        <w:t>На территории Ноздрачевского сельсовета Курского района Курской области имеются земельные участки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риоритетной целью</w:t>
      </w:r>
      <w:r>
        <w:rPr>
          <w:rFonts w:cs="Arial" w:ascii="Arial" w:hAnsi="Arial"/>
          <w:kern w:val="2"/>
          <w:sz w:val="24"/>
          <w:szCs w:val="24"/>
        </w:rPr>
        <w:t xml:space="preserve"> в области </w:t>
      </w:r>
      <w:r>
        <w:rPr>
          <w:rFonts w:cs="Arial" w:ascii="Arial" w:hAnsi="Arial"/>
          <w:bCs/>
          <w:sz w:val="24"/>
          <w:szCs w:val="24"/>
        </w:rPr>
        <w:t>Подпрограммы являются:</w:t>
      </w:r>
    </w:p>
    <w:p>
      <w:pPr>
        <w:pStyle w:val="Normal"/>
        <w:widowControl w:val="false"/>
        <w:autoSpaceDE w:val="false"/>
        <w:spacing w:lineRule="atLeast" w:line="297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rPr/>
      </w:pPr>
      <w:r>
        <w:rPr>
          <w:rFonts w:cs="Arial" w:ascii="Arial" w:hAnsi="Arial"/>
          <w:sz w:val="24"/>
          <w:szCs w:val="24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rPr/>
      </w:pPr>
      <w:r>
        <w:rPr>
          <w:rFonts w:cs="Arial" w:ascii="Arial" w:hAnsi="Arial"/>
          <w:b/>
          <w:sz w:val="24"/>
          <w:szCs w:val="24"/>
        </w:rPr>
        <w:t>Задачами подпрограммы</w:t>
      </w:r>
      <w:r>
        <w:rPr>
          <w:rFonts w:cs="Arial" w:ascii="Arial" w:hAnsi="Arial"/>
          <w:bCs/>
          <w:sz w:val="24"/>
          <w:szCs w:val="24"/>
        </w:rPr>
        <w:t xml:space="preserve"> являе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kern w:val="2"/>
          <w:sz w:val="24"/>
          <w:szCs w:val="24"/>
        </w:rPr>
        <w:t>- о</w:t>
      </w:r>
      <w:r>
        <w:rPr>
          <w:rFonts w:cs="Arial" w:ascii="Arial" w:hAnsi="Arial"/>
          <w:sz w:val="24"/>
          <w:szCs w:val="24"/>
        </w:rPr>
        <w:t>рганизация использования и охраны земель, находящихся в муниципальной собственност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 «Ноздрачевский сельсовет» Курского района Курской области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Использование и охрана земель,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муниципальной собственности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Ноздраче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спользование и охрана земель</w:t>
      </w:r>
      <w:r>
        <w:rPr>
          <w:rFonts w:cs="Arial" w:ascii="Arial" w:hAnsi="Arial"/>
          <w:b/>
          <w:bCs/>
          <w:sz w:val="24"/>
          <w:szCs w:val="24"/>
        </w:rPr>
        <w:t>, находящихся в муниципальной собственности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О «Ноздрач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ского района Курской области» и их значения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93"/>
        <w:gridCol w:w="1423"/>
        <w:gridCol w:w="971"/>
        <w:gridCol w:w="951"/>
        <w:gridCol w:w="951"/>
        <w:gridCol w:w="951"/>
        <w:gridCol w:w="951"/>
      </w:tblGrid>
      <w:tr>
        <w:trPr>
          <w:trHeight w:val="6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целевого показател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квидированных стихийных свал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убранной территории к общей площади населенного пунк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саженных деревье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24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Использование и охрана земель,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муниципальной собственности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Ноздраче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х мероприятий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Использование и охрана земель, находящихся в муниципальной собственности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МО «Ноздрачевский сельсовет» 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5026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269"/>
        <w:gridCol w:w="1985"/>
        <w:gridCol w:w="850"/>
        <w:gridCol w:w="851"/>
        <w:gridCol w:w="2835"/>
        <w:gridCol w:w="3543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(краткое описание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направления реализаци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оконча-ни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реали-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«Использование и охрана зем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ликвидированных стихийных свалок составит не менее 5 единиц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убранной территории к общей площади населенного пункта составит не менее 2,5 га;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посаженных деревьев составит не менее 50 ед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№1 к муниципальной программе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Использование и охрана земель,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муниципальной собственности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Ноздраче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ализации муниципальной программы «Использование и охрана земель в Щетинском сельсовете Курского района Курской области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984"/>
        <w:gridCol w:w="1843"/>
        <w:gridCol w:w="567"/>
        <w:gridCol w:w="709"/>
        <w:gridCol w:w="1417"/>
        <w:gridCol w:w="567"/>
        <w:gridCol w:w="1701"/>
        <w:gridCol w:w="993"/>
        <w:gridCol w:w="1134"/>
        <w:gridCol w:w="1134"/>
        <w:gridCol w:w="1134"/>
        <w:gridCol w:w="1134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по годам. руб.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8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спользование и охрана земель, находящихся в муниципальной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 «Ноздрачевский сельсовет»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Администрация Ноздрачев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Ноздрачев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 000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Рациональное использование и охрана зем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0 0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Ноздрачев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 000,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20"/>
              </w:rPr>
              <w:t>Использование и охрана земель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Ноздрачев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 0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4:00Z</dcterms:created>
  <dc:creator>UseR</dc:creator>
  <dc:description/>
  <cp:keywords/>
  <dc:language>en-US</dc:language>
  <cp:lastModifiedBy>Сельсовет Ноздравчево</cp:lastModifiedBy>
  <cp:lastPrinted>2024-08-16T08:30:00Z</cp:lastPrinted>
  <dcterms:modified xsi:type="dcterms:W3CDTF">2024-12-23T07:45:00Z</dcterms:modified>
  <cp:revision>5</cp:revision>
  <dc:subject/>
  <dc:title>ПРИЛОЖЕНИЕ</dc:title>
</cp:coreProperties>
</file>