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ЗДРАЧЕВСКОГО СЕЛЬ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Style1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07 октября 2024 года № 92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Ноздрачевского сельсовет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го района Курской област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9 месяцев 2024 года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Ноздрачевский сельсовет» Курского района Курской области, Администрация Ноздрачевского сельсовета Кур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отчет об исполнении бюджета Ноздрачевского сельсовета Курского района Курской области за 9 месяцев 2024 года по доходам в сумме 1 531 242 рубля 03 копейки, по расходам в сумме 3 200 463 рубля 36 копеек, с дефицитом бюджета 1 669 221 рубль 33 копейки (Приложение 1,2,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в газете «Сельская новь» информацию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 за 9 месяцев 2024 года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здрач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Курского района Курской области                                                         О.В.Ксенз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bCs/>
        </w:rPr>
        <w:t xml:space="preserve">Курской области от 07 октября 2024 года №92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/>
          <w:bCs/>
        </w:rPr>
        <w:t xml:space="preserve">ОТЧЕТ об исполнении доходной части бюджета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Ноздрачевского сельсовета Курского района Курской области</w:t>
      </w:r>
    </w:p>
    <w:p>
      <w:pPr>
        <w:pStyle w:val="Style19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 9 месяцев 2024 года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1559"/>
        <w:gridCol w:w="1286"/>
      </w:tblGrid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соотно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ние утвержденных назна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ний к исполне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ю</w:t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97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5,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5,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7,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01 02020 01 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1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65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9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9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255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1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71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физических лиц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84,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7,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7,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7,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744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744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5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5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0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15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0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15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</w:t>
            </w:r>
          </w:p>
          <w:p>
            <w:pPr>
              <w:pStyle w:val="Style19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0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01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01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84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242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</w:tbl>
    <w:p>
      <w:pPr>
        <w:pStyle w:val="Style19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Приложение № 2</w:t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Администрации </w:t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Курской области от 07 октября 2024 года №92 </w:t>
      </w:r>
    </w:p>
    <w:p>
      <w:pPr>
        <w:pStyle w:val="Style1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ТЧЕТ об исполнении расходной части бюджета </w:t>
      </w:r>
    </w:p>
    <w:p>
      <w:pPr>
        <w:pStyle w:val="Style19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оздрачевского сельсовета Курского района Курской области</w:t>
      </w:r>
    </w:p>
    <w:p>
      <w:pPr>
        <w:pStyle w:val="Style19"/>
        <w:jc w:val="center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 9 месяцев 2024 года</w:t>
      </w:r>
    </w:p>
    <w:p>
      <w:pPr>
        <w:pStyle w:val="Style1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426"/>
        <w:gridCol w:w="425"/>
        <w:gridCol w:w="992"/>
        <w:gridCol w:w="284"/>
        <w:gridCol w:w="1701"/>
        <w:gridCol w:w="1275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Ноздрач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42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46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95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84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4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2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6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4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6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4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6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4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6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4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 00 П14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1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52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муниципальных функций, связанных с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8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 других  обязательств Ноздрачевского сельсовета Курского района Курской област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8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48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2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5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64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79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64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79 1 00 С14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64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36,0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2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2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 первичного  воинского учета на территориях 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 “Реализация полномочий органов местного самоуправления по решению вопросов 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1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1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0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0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76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ение других обязательств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76 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76 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 14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76 </w:t>
            </w:r>
            <w:r>
              <w:rPr>
                <w:bCs/>
                <w:iCs/>
                <w:sz w:val="18"/>
                <w:szCs w:val="18"/>
              </w:rPr>
              <w:t>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 14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sz w:val="18"/>
                <w:szCs w:val="18"/>
              </w:rPr>
              <w:t xml:space="preserve"> му</w:t>
            </w:r>
            <w:r>
              <w:rPr>
                <w:color w:val="000000"/>
                <w:sz w:val="18"/>
                <w:szCs w:val="18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S3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S3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1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1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sz w:val="18"/>
                <w:szCs w:val="18"/>
                <w:lang w:eastAsia="ru-RU"/>
              </w:rPr>
              <w:t>Ноздрачевског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сельсовета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1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         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1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6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6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6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SimSun;宋体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овышение эффективности работы с молодежью, организация отдыха и оздоровления дете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Курской области от 07 октября 2024 года №92</w:t>
      </w:r>
    </w:p>
    <w:p>
      <w:pPr>
        <w:pStyle w:val="Style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Источники внутреннего финансирования дефицита бюджета Ноздрачевского сельсовета </w:t>
      </w:r>
    </w:p>
    <w:p>
      <w:pPr>
        <w:pStyle w:val="Style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рского района Курской области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1701"/>
        <w:gridCol w:w="1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е бюджетные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-ненные назна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221,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73,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221,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73,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684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6718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684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6718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684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6718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</w:t>
              <w:br/>
              <w:t xml:space="preserve">средств бюджетов поселен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684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6718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24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939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24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939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24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939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24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939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408"/>
          <w:tab w:val="left" w:pos="8205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19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Style19"/>
        <w:jc w:val="right"/>
        <w:rPr>
          <w:bCs/>
        </w:rPr>
      </w:pPr>
      <w:r>
        <w:rPr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bCs/>
        </w:rPr>
        <w:t xml:space="preserve">Курской области от 07 октября 2024 года  №92 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 9 месяцев 2024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данным отчёта Администрации Ноздрачевского сельсовета Курского района Курской области об исполнении бюджета за 9 месяцев 2024 года бюджет Ноздрачевского сельсовета Курского района Курской области исполн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доходам в сумме – 1531242 руб.03 коп.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ог на доходы физических лиц – 91135,72 руб.,</w:t>
      </w:r>
    </w:p>
    <w:p>
      <w:pPr>
        <w:pStyle w:val="Normal"/>
        <w:jc w:val="both"/>
        <w:rPr/>
      </w:pPr>
      <w:r>
        <w:rPr>
          <w:rFonts w:cs="Arial" w:ascii="Arial" w:hAnsi="Arial"/>
        </w:rPr>
        <w:t>-налог на имущество физических лиц – 84909,55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емельный налог – 647255,48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ходы, получаемые в виде арендной платы – 30197,04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безвозмездные поступления от других бюджетов –677744,24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– 422052,00 руб.,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субвенции бюджетам поселений на осуществление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ого воинского учета на территориях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отсутствуют военные комиссариаты – 101290,25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– 154401,99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расходам в сумме- 3200463 руб. 36 коп.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общегосударственные вопросы – 2047843,37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оинский учет – 101290,25 руб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циальная политика – 564413,76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ы следующие расход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На оплату труда с начислениями Главы Ноздрачевского сельсовета  направлено бюджетных средств – 471832,92 руб., на оплату труда с начислениями муниципальных служащих администрации Ноздрачевского сельсовета- 405748,59 руб., на оплату труда с начислениями МКУ ОДА.НС – 803824,47 руб..  Численность муниципальных служащих- 1 человек, численность работников МКУ ОДА.НС - 3 человек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6:00Z</dcterms:created>
  <dc:creator>User</dc:creator>
  <dc:description/>
  <cp:keywords/>
  <dc:language>en-US</dc:language>
  <cp:lastModifiedBy>Сельсовет Ноздравчево</cp:lastModifiedBy>
  <cp:lastPrinted>1995-11-21T17:41:00Z</cp:lastPrinted>
  <dcterms:modified xsi:type="dcterms:W3CDTF">2024-10-04T09:21:00Z</dcterms:modified>
  <cp:revision>5</cp:revision>
  <dc:subject/>
  <dc:title>СОБРАНИЕ ДЕПУТАТОВ</dc:title>
</cp:coreProperties>
</file>