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НОЗДРАЧЕ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октября 2024 года                                          №8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left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Ноздраче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br/>
        <w:t xml:space="preserve">О внесении изменений в Постановление Администрации Ноздрачевского сельсовета Курского района Курской области от 09 января 2020 года № 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 утвержден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Благоустройство территории Ноздрачевского сельсовета Кур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276" w:before="0" w:after="0"/>
        <w:ind w:right="56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ешением Собрания депутатов Ноздрачевского сельсовета Курского района Курской области от 29 января 2024 г. № 48-7-18 «О внесении изменений и дополнений в решение Собрания депутатов Ноздрачевского сельсовета Курского района Курской области от 21 декабря 2023 г. № 40-7-17 «О бюджете Ноздрачевского сельсовета Курского района Курской области на 2024 год и на плановый период 2025 и 2026 годов», Постановлением Администрации Ноздрачевского сельсовета Курского района Курской области от 28.10.2019г. № 68 «Об утверждении порядка разработки, реализации и оценки эффективности муниципальных программ Ноздрачевского сельсовета Курского района Курской области», Администрация Ноздрачевского сельсовета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276" w:before="0" w:after="0"/>
        <w:ind w:right="56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Ноздрачевского сельсовета Курского района Курской области от 09 января 2020 года № 6 «Об утверждении муниципальной программы «Благоустройство территории Ноздрачевского сельсовета Курского района Курской области» (далее по тексту - Программа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а) в паспорте Программы содержание графы «Объемы бюджетных ассигновани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bookmarkStart w:id="0" w:name="_Hlk100140671"/>
      <w:r>
        <w:rPr>
          <w:rFonts w:cs="Arial" w:ascii="Arial" w:hAnsi="Arial"/>
          <w:sz w:val="24"/>
          <w:szCs w:val="24"/>
        </w:rPr>
        <w:t>«</w:t>
      </w:r>
      <w:bookmarkStart w:id="1" w:name="_Hlk116394836"/>
      <w:r>
        <w:rPr>
          <w:rFonts w:cs="Arial" w:ascii="Arial" w:hAnsi="Arial"/>
          <w:sz w:val="24"/>
          <w:szCs w:val="24"/>
        </w:rPr>
        <w:t xml:space="preserve">Общий объем бюджетных ассигнований на реализацию мероприятий Программы составляет </w:t>
      </w:r>
      <w:bookmarkStart w:id="2" w:name="_Hlk161321462"/>
      <w:bookmarkStart w:id="3" w:name="_Hlk89243479"/>
      <w:r>
        <w:rPr>
          <w:rFonts w:cs="Arial" w:ascii="Arial" w:hAnsi="Arial"/>
          <w:sz w:val="24"/>
          <w:szCs w:val="24"/>
        </w:rPr>
        <w:t>6 550 430  руб. 11 коп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за счет средств бюджета Ноздрачевского сельсовета 6 550 430 руб. 11 коп.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0 год –  662 552 руб. 41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1 год – 1 566 568 руб. 3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bookmarkEnd w:id="3"/>
      <w:r>
        <w:rPr>
          <w:rFonts w:cs="Arial" w:ascii="Arial" w:hAnsi="Arial"/>
          <w:sz w:val="24"/>
          <w:szCs w:val="24"/>
        </w:rPr>
        <w:t>2022 год – 2 006 352 руб. 0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3 год – 1 774 630 руб. 0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bookmarkStart w:id="4" w:name="_Hlk100140671"/>
      <w:r>
        <w:rPr>
          <w:rFonts w:cs="Arial" w:ascii="Arial" w:hAnsi="Arial"/>
          <w:sz w:val="24"/>
          <w:szCs w:val="24"/>
        </w:rPr>
        <w:t>2024 год – 540 327 руб. 40 коп</w:t>
      </w:r>
      <w:bookmarkEnd w:id="4"/>
      <w:r>
        <w:rPr>
          <w:rFonts w:cs="Arial" w:ascii="Arial" w:hAnsi="Arial"/>
          <w:sz w:val="24"/>
          <w:szCs w:val="24"/>
        </w:rPr>
        <w:t>.</w:t>
      </w:r>
      <w:bookmarkEnd w:id="1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bookmarkEnd w:id="2"/>
      <w:r>
        <w:rPr>
          <w:rFonts w:cs="Arial" w:ascii="Arial" w:hAnsi="Arial"/>
          <w:sz w:val="24"/>
          <w:szCs w:val="24"/>
        </w:rPr>
        <w:t>б) в текстовой части Программы раздел 3 «Система программных мероприятий, ресурсное обеспечение, перечень мероприятий с разбивкой по годам и источникам финансирования программы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«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1. мероприятия по совершенствованию систем освещения населенных пунктов Ноздрачевского сельсовета Кур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ется комплекс работ по восстановлению до нормативного уровня освещенности населенных пунктов Ноздрачевского сельсовета, замена ламп уличного освещения на энергосберегающие, замена светильников уличного освещения на прожектора, реконструкция некоторых участков уличного освещения, а также проведение работы по обеспечению населенных пунктов уличным освещени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. мероприятия по опиливанию аварийно-опасных деревьев позволят сократить риск аварийных ситуац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3. мероприятия по окашиванию территорий позволят предупредить возникновение пожароопасных ситуаций, а также содержать территорию в надлежащем санитарном и эстетическом состоя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ероприятия по озеленению территории имеют своей целью сохранение имеющегося «зеленого фонда»,увеличение площади зеленых насаждений, также проведение работ по устройству клуб на свободной и пригодной для этих целей территор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5. мероприятия по разработке и изготовлению проектно-сметно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 xml:space="preserve">«Общий объем бюджетных ассигнований на реализацию мероприятий Программы составляет </w:t>
      </w:r>
      <w:bookmarkStart w:id="5" w:name="_Hlk156895212"/>
      <w:r>
        <w:rPr>
          <w:rFonts w:cs="Arial" w:ascii="Arial" w:hAnsi="Arial"/>
          <w:sz w:val="24"/>
          <w:szCs w:val="24"/>
        </w:rPr>
        <w:t>6 550 430  руб. 11 коп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за счет средств бюджета Ноздрачевского сельсовета 6 550 430 руб. 11 коп.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0 год –  662 552 руб. 41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1 год – 1 566 568 руб. 3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2 год – 2 006 352 руб. 0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3 год – 1 774 630 руб. 0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540 327 руб. 4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bookmarkEnd w:id="5"/>
      <w:r>
        <w:rPr>
          <w:rFonts w:cs="Arial" w:ascii="Arial" w:hAnsi="Arial"/>
          <w:sz w:val="24"/>
          <w:szCs w:val="24"/>
        </w:rPr>
        <w:t>Ресурсное обеспечение реализации мероприятий Программы приведено в приложении № 3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в) в паспорте подпрограммы «Благоустройство населенных пунктов» Программы графу 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«Общий объем бюджетных ассигнований на реализацию мероприятий Программы составляет 6 550 430  руб. 11 коп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за счет средств бюджета Ноздрачевского сельсовета 6 550 430 руб. 11 коп.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0 год –  662 552 руб. 41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1 год – 1 566 568 руб. 3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2 год – 2 006 352 руб. 0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3 год – 1 774 630 руб. 0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4 год – 540 327 руб. 4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г) в текстовой части подпрограммы «Благоустройство населенных пунктов» Программы раздел 3 «Система мероприятий подпрограммы, ресурсное обеспечение, перечень мероприятий с разбивкой по годам и источникам финансирования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сновой под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1. мероприятия по совершенствованию систем освещения населенных пунктов Ноздрачевского сельсовета Кур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ется комплекс работ по восстановлению до нормативного уровня освещенности населенных пунктов Ноздрачевского сельсовета, замена ламп уличного освещения на энергосберегающие, замена светильников уличного освещения на прожектора, реконструкция некоторых участков уличного освещения, а также проведение работы по обеспечению населенных пунктов уличным освещени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ероприятия по опиливанию аварийно-опасных деревьев позволят сократить риск аварийных ситуац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 xml:space="preserve">3. мероприятия по окашиванию территорий позволят предупредить возникновение пожароопасных ситуаций, а также содержать территорию в надлежащем санитарном и эстетическом состоянии;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ероприятия по озеленению территории имеют своей целью сохранение имеющегося «зеленого фонда», увеличение площади зеленых насаждений, также проведение работ по устройству клуб на свободной и пригодной для этих целей территор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ероприятия по разработке и изготовлению проектно-сметно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«Общий объем бюджетных ассигнований на реализацию мероприятий Программы составляет 6 550 430  руб. 11 коп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за счет средств бюджета Ноздрачевского сельсовета 6 550 430 руб. 11 коп.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0 год –  662 552 руб. 41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1 год – 1 566 568 руб. 3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2 год – 2 006 352 руб. 0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3 год – 1 774 630 руб. 0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4 год – 540 327 руб. 4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мероприятий подпрограммы приведено в приложении № 3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 xml:space="preserve">д) приложение № 3 «Ресурсное обеспечение реализации муниципальной программы «Благоустройство территории Ноздрачевского сельсовета Курского района Курской области» изложить в новой редакции (прилагается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Администрации Ноздрачевского сельсовета Курского района Курской области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Ноздрачевского сельсовета </w:t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Ксенз О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/>
      </w:pPr>
      <w:bookmarkStart w:id="6" w:name="Par4794"/>
      <w:bookmarkStart w:id="7" w:name="Par4696"/>
      <w:bookmarkEnd w:id="6"/>
      <w:bookmarkEnd w:id="7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0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ind w:left="10490" w:hanging="0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ind w:left="10490" w:hanging="0"/>
        <w:jc w:val="left"/>
        <w:rPr>
          <w:rFonts w:ascii="Arial" w:hAnsi="Arial" w:cs="Arial"/>
          <w:sz w:val="24"/>
          <w:szCs w:val="20"/>
        </w:rPr>
      </w:pPr>
      <w:bookmarkStart w:id="8" w:name="Par5145"/>
      <w:bookmarkEnd w:id="8"/>
      <w:r>
        <w:rPr>
          <w:rFonts w:cs="Arial" w:ascii="Arial" w:hAnsi="Arial"/>
          <w:sz w:val="24"/>
          <w:szCs w:val="20"/>
        </w:rPr>
        <w:t>"Благоустройство территории Ноздрачевского</w:t>
      </w:r>
    </w:p>
    <w:p>
      <w:pPr>
        <w:pStyle w:val="Normal"/>
        <w:widowControl w:val="false"/>
        <w:autoSpaceDE w:val="false"/>
        <w:spacing w:before="0" w:after="0"/>
        <w:ind w:left="10490" w:hanging="0"/>
        <w:jc w:val="left"/>
        <w:rPr/>
      </w:pPr>
      <w:r>
        <w:rPr>
          <w:rFonts w:cs="Arial" w:ascii="Arial" w:hAnsi="Arial"/>
          <w:sz w:val="24"/>
          <w:szCs w:val="20"/>
        </w:rPr>
        <w:t xml:space="preserve">сельсовета Курского района </w:t>
      </w:r>
    </w:p>
    <w:p>
      <w:pPr>
        <w:pStyle w:val="Normal"/>
        <w:widowControl w:val="false"/>
        <w:autoSpaceDE w:val="false"/>
        <w:spacing w:before="0" w:after="0"/>
        <w:ind w:left="10490" w:hanging="0"/>
        <w:jc w:val="left"/>
        <w:rPr/>
      </w:pPr>
      <w:r>
        <w:rPr>
          <w:rFonts w:cs="Arial" w:ascii="Arial" w:hAnsi="Arial"/>
          <w:sz w:val="24"/>
          <w:szCs w:val="20"/>
        </w:rPr>
        <w:t>Курской области"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Благоустройство территории Ноздрачевского сельсовета Курского района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"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tbl>
      <w:tblPr>
        <w:tblW w:w="15784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4"/>
        <w:gridCol w:w="2947"/>
        <w:gridCol w:w="1955"/>
        <w:gridCol w:w="428"/>
        <w:gridCol w:w="726"/>
        <w:gridCol w:w="973"/>
        <w:gridCol w:w="850"/>
        <w:gridCol w:w="1276"/>
        <w:gridCol w:w="992"/>
        <w:gridCol w:w="1418"/>
        <w:gridCol w:w="1275"/>
        <w:gridCol w:w="1134"/>
        <w:gridCol w:w="142"/>
        <w:gridCol w:w="1134"/>
      </w:tblGrid>
      <w:tr>
        <w:trPr>
          <w:trHeight w:val="1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Статус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асходы (тыс. руб.), годы</w:t>
            </w:r>
          </w:p>
        </w:tc>
      </w:tr>
      <w:tr>
        <w:trPr>
          <w:trHeight w:val="1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ГРБ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зП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2024 год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ая  программ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</w:rPr>
              <w:t xml:space="preserve">Благоустройство территории Ноздрачевского сельсовета Курского района Курской област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00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 0 0000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Бюджет Ноздраче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255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656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06 3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746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0327,40</w:t>
            </w:r>
          </w:p>
        </w:tc>
      </w:tr>
      <w:tr>
        <w:trPr>
          <w:trHeight w:val="2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«Благоустройство населенных пунктов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03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 0 0000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 Ноздраче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255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656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06 3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746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0327,40</w:t>
            </w:r>
          </w:p>
        </w:tc>
      </w:tr>
      <w:tr>
        <w:trPr>
          <w:trHeight w:val="2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Осуществление мероприятий по благоустройству территории населенных пунктов, предусмотренные пунктами 1, 2, 3 приложения № 2 к муниципальной Программ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 Ноздрачевского сельсо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255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656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01 35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50630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520327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</w:tr>
      <w:tr>
        <w:trPr>
          <w:trHeight w:val="2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уществление мероприятий по благоустройству территории населенных пунктов, предусмотренные пунктами 1, 2, 3 приложения № 2 к муниципальной Программ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 3 02 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 Ноздрачевского сельсо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2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5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Основной текст Знак2"/>
    <w:qFormat/>
    <w:rPr>
      <w:rFonts w:eastAsia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14"/>
    <w:qFormat/>
    <w:rPr/>
  </w:style>
  <w:style w:type="character" w:styleId="13">
    <w:name w:val="Нижний колонтитул Знак1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t2">
    <w:name w:val="bt Знак2"/>
    <w:basedOn w:val="Normal"/>
    <w:next w:val="TextBody"/>
    <w:qFormat/>
    <w:pPr>
      <w:spacing w:before="0" w:after="0"/>
    </w:pPr>
    <w:rPr>
      <w:rFonts w:eastAsia="Times New Roman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25"/>
      <w:ind w:left="720" w:firstLine="709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Текст выноски1"/>
    <w:basedOn w:val="Normal"/>
    <w:next w:val="Style21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Верхний колонтитул1"/>
    <w:basedOn w:val="Normal"/>
    <w:next w:val="Header"/>
    <w:qFormat/>
    <w:pPr>
      <w:spacing w:before="0" w:after="0"/>
    </w:pPr>
    <w:rPr>
      <w:rFonts w:eastAsia="Calibri"/>
    </w:rPr>
  </w:style>
  <w:style w:type="paragraph" w:styleId="16">
    <w:name w:val="Нижний колонтитул1"/>
    <w:basedOn w:val="Normal"/>
    <w:next w:val="Footer"/>
    <w:qFormat/>
    <w:pPr>
      <w:spacing w:before="0" w:after="0"/>
    </w:pPr>
    <w:rPr>
      <w:rFonts w:eastAsia="Calibri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</w:rPr>
  </w:style>
  <w:style w:type="paragraph" w:styleId="Footer">
    <w:name w:val="Footer"/>
    <w:basedOn w:val="Normal"/>
    <w:pPr>
      <w:spacing w:before="0" w:after="0"/>
    </w:pPr>
    <w:rPr>
      <w:rFonts w:eastAsia="Calibri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" w:after="1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before="1" w:after="1"/>
      <w:ind w:right="19772" w:firstLine="709"/>
      <w:jc w:val="both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8">
    <w:name w:val="Абзац списка1"/>
    <w:basedOn w:val="Normal"/>
    <w:qFormat/>
    <w:pPr>
      <w:suppressAutoHyphens w:val="true"/>
    </w:pPr>
    <w:rPr>
      <w:rFonts w:ascii="Calibri" w:hAnsi="Calibri" w:eastAsia="Lucida Sans Unicode" w:cs="font265;Times New Roman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Без интервала1"/>
    <w:qFormat/>
    <w:pPr>
      <w:widowControl w:val="false"/>
      <w:suppressAutoHyphens w:val="true"/>
      <w:bidi w:val="0"/>
      <w:spacing w:before="0" w:after="225"/>
      <w:ind w:firstLine="709"/>
      <w:jc w:val="both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27:00Z</dcterms:created>
  <dc:creator>Татьяна</dc:creator>
  <dc:description/>
  <cp:keywords/>
  <dc:language>en-US</dc:language>
  <cp:lastModifiedBy>Сельсовет Ноздравчево</cp:lastModifiedBy>
  <cp:lastPrinted>2017-11-14T14:08:00Z</cp:lastPrinted>
  <dcterms:modified xsi:type="dcterms:W3CDTF">2024-10-01T11:27:00Z</dcterms:modified>
  <cp:revision>2</cp:revision>
  <dc:subject/>
  <dc:title/>
</cp:coreProperties>
</file>