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ЗДРАЧЕВСКОГО СЕЛЬСОВЕТА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</w:t>
      </w:r>
    </w:p>
    <w:p>
      <w:pPr>
        <w:pStyle w:val="Style1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08 июля 2024 года № 78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бюджета Ноздрачевского сельсовета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рского района Курской области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1-е полугодие 2024 года</w:t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«Ноздрачевский сельсовет» Курского района Курской области, Администрация Ноздрачевского сельсовета Кур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Утвердить отчет об исполнении бюджета Ноздрачевского сельсовета Курского района Курской области за 1-е полугодие 2024 года по доходам в сумме 948 442 рубля 59 копеек, по расходам в сумме 2 168 101 рубль 42 копейки, с дефицитом бюджета 1 219 658 рублей 83 копейки (Приложение 1,2,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в газете «Сельская новь» информацию о ходе исполнения бюджета Ноздрачевского сельсовета Курского района Курской области, численности муниципальных служащих и работников муниципальных учреждений за 1-е полугодие 2024 года (приложение №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Ноздрачевского сельсовета Курского района Курской области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здраче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Курского района Курской области                                                         О.В.Ксенз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Style19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Style19"/>
        <w:jc w:val="right"/>
        <w:rPr>
          <w:bCs/>
        </w:rPr>
      </w:pPr>
      <w:r>
        <w:rPr>
          <w:bCs/>
        </w:rPr>
        <w:t xml:space="preserve">Ноздрачевского сельсовета Курского района </w:t>
      </w:r>
    </w:p>
    <w:p>
      <w:pPr>
        <w:pStyle w:val="Style19"/>
        <w:jc w:val="right"/>
        <w:rPr/>
      </w:pPr>
      <w:r>
        <w:rPr>
          <w:bCs/>
        </w:rPr>
        <w:t xml:space="preserve">Курской области от 08 июля 2024 года №78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/>
      </w:pPr>
      <w:r>
        <w:rPr>
          <w:b/>
          <w:bCs/>
        </w:rPr>
        <w:t xml:space="preserve">ОТЧЕТ об исполнении доходной части бюджета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Ноздрачевского сельсовета Курского района Курской области</w:t>
      </w:r>
    </w:p>
    <w:p>
      <w:pPr>
        <w:pStyle w:val="Style19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 1 квартал 2024 года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559"/>
        <w:gridCol w:w="1559"/>
        <w:gridCol w:w="1286"/>
      </w:tblGrid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ные бюджетные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соотно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ние утвержденных назна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ний к исполне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ю</w:t>
            </w:r>
          </w:p>
        </w:tc>
      </w:tr>
      <w:tr>
        <w:trPr>
          <w:trHeight w:val="5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138,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52,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52,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52,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01 02020 01 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55,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0,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0,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94,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08"/>
                <w:tab w:val="left" w:pos="11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22,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с физических лиц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72,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,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,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,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03,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03,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6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6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4,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15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4,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15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поселений на осуществление первичного воинского учета на территориях, </w:t>
            </w:r>
          </w:p>
          <w:p>
            <w:pPr>
              <w:pStyle w:val="Style19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4,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84,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84,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2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9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442,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</w:tbl>
    <w:p>
      <w:pPr>
        <w:pStyle w:val="Style19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right"/>
        <w:rPr>
          <w:sz w:val="18"/>
          <w:szCs w:val="18"/>
        </w:rPr>
      </w:pPr>
      <w:r>
        <w:rPr>
          <w:bCs/>
          <w:sz w:val="18"/>
          <w:szCs w:val="18"/>
        </w:rPr>
        <w:t>Приложение № 2</w:t>
      </w:r>
    </w:p>
    <w:p>
      <w:pPr>
        <w:pStyle w:val="Style19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к постановлению Администрации </w:t>
      </w:r>
    </w:p>
    <w:p>
      <w:pPr>
        <w:pStyle w:val="Style19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Ноздрачевского сельсовета Курского района </w:t>
      </w:r>
    </w:p>
    <w:p>
      <w:pPr>
        <w:pStyle w:val="Style19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Курской области от 08 июля 2024 года №78 </w:t>
      </w:r>
    </w:p>
    <w:p>
      <w:pPr>
        <w:pStyle w:val="Style1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9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ОТЧЕТ об исполнении расходной части бюджета </w:t>
      </w:r>
    </w:p>
    <w:p>
      <w:pPr>
        <w:pStyle w:val="Style19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Ноздрачевского сельсовета Курского района Курской области</w:t>
      </w:r>
    </w:p>
    <w:p>
      <w:pPr>
        <w:pStyle w:val="Style19"/>
        <w:jc w:val="center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за 1-е полугодие 2024 года</w:t>
      </w:r>
    </w:p>
    <w:p>
      <w:pPr>
        <w:pStyle w:val="Style1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426"/>
        <w:gridCol w:w="425"/>
        <w:gridCol w:w="992"/>
        <w:gridCol w:w="284"/>
        <w:gridCol w:w="1701"/>
        <w:gridCol w:w="1275"/>
        <w:gridCol w:w="1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соотношение утвержденных назначений к исполнени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Ноздрач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724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10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795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23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8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8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8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8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8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8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8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8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8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8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11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4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3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2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здрач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3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2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3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2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3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2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внутрен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 2 00 П14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 2 00 П14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1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74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50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 муниципальных функций, связанных с общегосударственным 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71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6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 других  обязательств Ноздрачевского сельсовета Курского района Курской области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71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6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8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(прочих) обязательств Ноздрач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71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6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2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7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58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Управление муниципальным имуществом и земельными ресурсами в  Ноздрачев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  Ноздрачевском сельсовете Курского района Курской области »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Муниципальная программа "Профилактика правонарушений   в  Ноздрачевском сельсовете Ку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2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Подпрограмма «Обеспечение правопорядка на территории Ноздраче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 2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 2 01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Ноздрач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 2 01 С14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 2 01 С14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9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81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79 1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81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79 1 00 С14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81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государственными (муниципальными)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С14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036,0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85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6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 первичного  воинского учета на территориях ,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в  Ноздрачев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 в  Ноздрачев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 “Реализация полномочий органов местного самоуправления по решению вопросов  по предупреждению и ликвидации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2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2 С14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2 С14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0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8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4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4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76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4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4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ыполнение других обязательств Ноздрач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76 </w:t>
            </w:r>
            <w:r>
              <w:rPr>
                <w:bCs/>
                <w:iCs/>
                <w:sz w:val="18"/>
                <w:szCs w:val="18"/>
              </w:rPr>
              <w:t>1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4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4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76 </w:t>
            </w:r>
            <w:r>
              <w:rPr>
                <w:bCs/>
                <w:iCs/>
                <w:sz w:val="18"/>
                <w:szCs w:val="18"/>
              </w:rPr>
              <w:t>1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 14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4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4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76 </w:t>
            </w:r>
            <w:r>
              <w:rPr>
                <w:bCs/>
                <w:iCs/>
                <w:sz w:val="18"/>
                <w:szCs w:val="18"/>
              </w:rPr>
              <w:t>1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 14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4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4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Повышение энергетической эффективности в Ноздрачевском сельсовете Курского района Курской области»</w:t>
            </w:r>
            <w:r>
              <w:rPr>
                <w:sz w:val="18"/>
                <w:szCs w:val="18"/>
              </w:rPr>
              <w:t xml:space="preserve"> му</w:t>
            </w:r>
            <w:r>
              <w:rPr>
                <w:color w:val="000000"/>
                <w:sz w:val="18"/>
                <w:szCs w:val="18"/>
                <w:lang w:eastAsia="ru-RU"/>
              </w:rPr>
              <w:t>ниципальной программы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3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3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S3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S3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32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23,67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32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23,67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униципальная программа «Благоустройство территории </w:t>
            </w:r>
            <w:r>
              <w:rPr>
                <w:sz w:val="18"/>
                <w:szCs w:val="18"/>
                <w:lang w:eastAsia="ru-RU"/>
              </w:rPr>
              <w:t>Ноздрачевского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сельсовета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32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23,67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>
          <w:trHeight w:val="19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          «Благоустройство населенных пунктов» муниципальной программы «Благоустройство территории Ноздраче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7 3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32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23,67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>
          <w:trHeight w:val="8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7 3 01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32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4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32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4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32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4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7 3 0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7 3 02 С14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7 3 02 С14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0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0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униципальная программа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0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0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0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0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0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Повышение эффективности работы с молодежью, организация отдыха и оздоровления детей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и, развитие физической культуры и спорта в Ноздраче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Style1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Style1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Ноздрачевского сельсовета Курского района </w:t>
      </w:r>
    </w:p>
    <w:p>
      <w:pPr>
        <w:pStyle w:val="Style19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Курской области от 08 июля 2024 года №78</w:t>
      </w:r>
    </w:p>
    <w:p>
      <w:pPr>
        <w:pStyle w:val="Style1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Источники внутреннего финансирования дефицита бюджета Ноздрачевского сельсовета </w:t>
      </w:r>
    </w:p>
    <w:p>
      <w:pPr>
        <w:pStyle w:val="Style1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урского района Курской области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701"/>
        <w:gridCol w:w="1701"/>
        <w:gridCol w:w="14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ые бюджетные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-ненные назна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-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39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658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736,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39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08"/>
                <w:tab w:val="left" w:pos="13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658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736,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59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3989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59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3989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</w:t>
              <w:br/>
              <w:t xml:space="preserve">средств бюджетов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59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3989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</w:t>
              <w:br/>
              <w:t xml:space="preserve">средств бюджетов поселений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59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3989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987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648,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Уменьшение прочих остатков средств  бюджетов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987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648,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987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648,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987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648,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Style19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Style19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bCs/>
        </w:rPr>
        <w:t xml:space="preserve">Ноздрачевского сельсовета Курского района </w:t>
      </w:r>
    </w:p>
    <w:p>
      <w:pPr>
        <w:pStyle w:val="Style19"/>
        <w:jc w:val="right"/>
        <w:rPr/>
      </w:pPr>
      <w:r>
        <w:rPr>
          <w:bCs/>
        </w:rPr>
        <w:t xml:space="preserve">Курской области от 08 июля 2024 года  №78 </w:t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Я О ХОДЕ ИСПОЛНЕНИЯ БЮДЖЕТА НОЗДРАЧЕВСКОГО СЕЛЬСОВЕТА КУРСКОГО РАЙОНА КУРСКОЙ ОБЛАСТИ, ЧИСЛЕННОСТИ МУНИЦИПАЛЬНЫХ СЛУЖАЩИХ И РАБОТНИКОВ МУНИЦИПАЛЬНЫХ УЧРЕЖДЕНИ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1-е полугодие 2024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 данным отчёта Администрации Ноздрачевского сельсовета Курского района Курской области об исполнении бюджета за 1-е полугодие 2024 года бюджет Ноздрачевского сельсовета Курского района Курской области исполне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 доходам в сумме – 948 442 руб.59 коп.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-налог на доходы физических лиц – 50 452,19 руб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налог на имущество физических лиц – 43 460,48 руб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земельный налог – 377 094,90 руб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доходы, получаемые в виде арендной платы – 20 131,36 руб.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безвозмездные поступления от других бюджетов –457 303,66 рублей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и – 296 664,00 руб.,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субвенции бюджетам поселений на осуществление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ичного воинского учета на территориях,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 отсутствуют военные комиссариаты – 67 454,67 руб.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бюджетные трансферты – 93 184,99 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 расходам в сумме- 2 168 101 руб. 42 коп., 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общегосударственные вопросы – 1 374 234,51 руб.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воинский учет – 67 454,67 руб.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циальная политика – 379 703,58 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дены следующие расход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На оплату труда с начислениями Главы Ноздрачевского сельсовета  направлено бюджетных средств – 318 586,53 руб., на оплату труда с начислениями муниципальных служащих администрации Ноздрачевского сельсовета- 260 725,59 руб., на оплату труда с начислениями МКУ ОДА.НС – 540 855,02 руб..  Численность муниципальных служащих- 1 человек, численность работников МКУ ОДА.НС - 3 человек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08:00Z</dcterms:created>
  <dc:creator>User</dc:creator>
  <dc:description/>
  <cp:keywords/>
  <dc:language>en-US</dc:language>
  <cp:lastModifiedBy>Сельсовет Ноздравчево</cp:lastModifiedBy>
  <cp:lastPrinted>1995-11-21T17:41:00Z</cp:lastPrinted>
  <dcterms:modified xsi:type="dcterms:W3CDTF">2024-07-04T09:27:00Z</dcterms:modified>
  <cp:revision>3</cp:revision>
  <dc:subject/>
  <dc:title>СОБРАНИЕ ДЕПУТАТОВ</dc:title>
</cp:coreProperties>
</file>