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ОЗДРАЧ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ля 2024 года № 75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Ноздрачевского сельсовета Курского района Курской области от 15.10.2020 года № 50 «О Порядке использования бюджетных ассигнований резервного фонда Администрации Ноздрачевского сельсовета Курского района Курской области»</w:t>
      </w:r>
    </w:p>
    <w:p>
      <w:pPr>
        <w:pStyle w:val="Normal"/>
        <w:spacing w:lineRule="atLeast" w:line="40" w:before="0" w:after="0"/>
        <w:ind w:right="318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законом от 30.01.2024 № 5-ФЗ «О внесении изменений в Федеральный закон "О защите населения и территорий от чрезвычайных ситуаций природного и техногенного характера", которым внесены изменения в Федеральный закон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МО «Ноздрачевский сельсовет» Курского района Курской области Курской области, решением Собрания депутатов Ноздрачевского сельсовета Курского района Курской области Курской области  от 13.10.2020г. № 108-6-53 "Об утверждении Положения о бюджетном процессе в Ноздрачевском сельсовете Курского района Курской области", Администрация Ноздрачевского сельсовета Курского район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оздрачевского сельсовета Курского района Курской области от 15.10.2020 года № 50 «О   Порядке использования бюджетных ассигнований резервного фонда Администрации Ноздрачевского сельсовета Курского района Ку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татью 1 дополнить пунктом следующего содержания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.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29.06.2024 года и подлежит размещению на официальном сайте муниципального образования «Ноздрачевский сельсовет» Курского района Курской области в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здрачевского сельсовета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      О.В. Ксенз                                         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E1EF53755DA73D229F72F15F10AB6333DBA03D76E597C4FCE598684C1352847DPDo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9:00Z</dcterms:created>
  <dc:creator>mshishkina</dc:creator>
  <dc:description/>
  <cp:keywords/>
  <dc:language>en-US</dc:language>
  <cp:lastModifiedBy>Сельсовет Ноздравчево</cp:lastModifiedBy>
  <cp:lastPrinted>2024-05-23T11:58:00Z</cp:lastPrinted>
  <dcterms:modified xsi:type="dcterms:W3CDTF">2024-07-04T08:29:00Z</dcterms:modified>
  <cp:revision>2</cp:revision>
  <dc:subject/>
  <dc:title/>
</cp:coreProperties>
</file>